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253"/>
      </w:tblGrid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 и наименование Произведений, доступ к которым предоставляется отдельно от Разделов ЭБС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Авдеев В.А. Периферийные устройства: интерфейсы, схемотехника, программирование, 2009 г." - коллекция "Информатика - Издательство Издательство ДМК Пресс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Алгебра. Углубленный курс с решениями и указаниями, 2-е изд., 2015 г." - коллекция "Математика - Издательство Лаборатория знаний (БИНОМ)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Алхасов А.Б. Возобновляемая энергетика, 2010 г." - коллекция "Физика - Издательство Физматлит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Аникин А.Ю. Теория поля, 2013 г." - коллекция "Математика - Издательство МГТУ им. Н.Э.Баумана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Бабичева И.В. Дискретная математика. Контролирующие материалы к тестированию, 2-е изд., 2013 г." - коллекция "Математика - Издательство Лань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Бать М.И., Джанелидзе Г.Ю., Кельзон А.С. Теоретическая механика в примерах и задачах. Том 1: Статика и кинематика, 12-е изд., 2013 г." - коллекция "Теоретическая механика - Издательство Лань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Бать М.И., Джанелидзе Г.Ю., Кельзон А.С. Теоретическая механика в примерах и задачах. Том 2: Динамика, 10-е изд., 2013 г." - коллекция "Теоретическая механика - Издательство Лань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Битнер В.И., Михайлова Ц.Ц. Сети нового поколения – NGN., 2011 г." - коллекция "Инженерно-технические науки - Издательство Горячая линия - Телеком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Благодаров А.В., Зияутдинов В.С., Корнев П.А., Малыш В.Н. Алгоритмы категорирования персональных данных для систем автоматизированного проектирования баз данных информационных систем., 2013 г." - коллекция "Инженерно-технические науки - Из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Бодров О.А., Медведев Р.Е. Предметно-ориентированные экономические информационные системы, 2013 г." - коллекция "Инженерно-технические науки - Издательство Горячая линия - Телеком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Болтухин А.К., Васин С.А., Вяткин Г.П., Пуш А.В. Инженерная графика. Конструкторская информатика в машиностроении: Учебник для вузов, 3-е изд., 2005 г." - коллекция "Инженерно-технические науки - Издательство Машиностроение" ЭБС "Издательс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Большаков А.А., Вешнева И.В., Мельников Л.А., Перова Л.Г. Новые методы математического моделирования динамики и управления формированием компетенций в процессе обучения в вузе, 2014 г." - коллекция "Инженерно-технические науки - Издательст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Бутенин Н.В., Лунц Я.Л., Меркин Д.Р. Курс теоретической механики, 11-е изд., 2009 г." - коллекция "Теоретическая механика - Издательство Лань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Вайнер Э.Н. Адаптивная физическая культура, 2003 г." - коллекция "Психология. Педагогика - Издательство Флинта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Гадзиковский В.И. Методы проектирования цифровых фильтров., 2012 г." - коллекция "Инженерно-технические науки - Издательство Горячая линия - Телеком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Галушкин А.И. Нейронные сети: основы теории., 2010 г." - коллекция "Инженерно-технические науки - Издательство Горячая линия - Телеком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Галушкин А.И., Симоров С.Н. Нейросетевые технологии в России (1982–2010), 2012 г." - коллекция "Инженерно-технические науки - Издательство Горячая линия - Телеком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Герасимов А.С. Курс математической логики и теории вычислимости, 4-е изд., 2014 г." - коллекция "Математика - Издательство Лань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Глухов М. М., Шишков А. Б. Математическая логика. Дискретные функции. Теория алгоритмов, 2012 г." - коллекция "Математика - Издательство Лань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Глухов М.М., Козлитин О.А., Шапошников В.А., Шишков А.Б. Задачи и упражнения по математической логике, дискретным функциям и теории алгоритмов, 2008 г." - коллекция "Математика - Издательство Лань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Головин Ю.И. Введение в нанотехнику, 2007 г." - коллекция "Инженерно-технические науки - Издательство Машиностроение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Головин Ю.И. Основы нанотехнологий., 2012 г." - коллекция "Инженерно-технические науки - Издательство Машиностроение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Голубева Н. В. Математическое моделирование систем и процессов, 2013 г." - коллекция "Математика - Издательство Лань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Диевский А.В. Теоретическая механика. Курс лекций, 3-е изд., 2009 г." - коллекция "Теоретическая механика - Издательство Лань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ниге "Домрачева А.Б. Пространственно-временное моделирование, 2011 г." - коллекция "Информатика - Издательство МГТУ им. Н.Э.Баумана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книге "Иванова И.В. Сборник задач по гидрогазодинамике: учебное пособие для студентов направлений подготовки 280700.62 Техносферная безопасность и 151000.62 Технологические машины и оборудование, 2013 г." - коллекция "Инженерно-технические науки 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Каляев И.А., Лохин В.М., Макаров И.М., Манько С.В. Интеллектуальные роботы: учебное пособие для вузов, 2007 г." - коллекция "Инженерно-технические науки - Издательство Машиностроение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Карлащук В.И., Карлащук С.В. Электронная лаборатория на IBM PC. Инструментальные средства и моделирование элементов практических схем, 2008 г." - коллекция "Инженерно-технические науки - Издательство СОЛОН-Пресс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Карташевский В.Г. Основы теории массового обслуживания, 2013 г." - коллекция "Инженерно-технические науки - Издательство Горячая линия - Телеком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Качала В.В. Основы теории систем и системного анализа., 2-е изд., 2012 г." - коллекция "Инженерно-технические науки - Издательство Горячая линия - Телеком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Кирсанов М.Н. Maple и Maplet. Решения задач механики, 2012 г." - коллекция "Теоретическая механика - Издательство Лань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Копылов В. И. Курс дискретной математики, 2011 г." - коллекция "Математика - Издательство Лань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Корячко В.П., Перепелкин Д.А. Корпоративные сети: технологии, протоколы, алгоритмы, 2011 г." - коллекция "Инженерно-технические науки - Издательство Горячая линия - Телеком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Кудинов А.А., Зиганшина С.К. Энергосбережение в теплоэнергетике и теплотехнологиях, 2011 г." - коллекция "Инженерно-технические науки - Издательство Машиностроение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Кужева С.Н. Управление изменениями: учебное пособие, 2011 г." - коллекция "Экономика и менеджмент - Издательство ОмГУ (Омский государственный университет им. Ф.М. Достоевского)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Лабораторный практикум по курсу органической химии, 2011 г." - коллекция "Химия - Издательство МГТУ им. Н.Э.Баумана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Лейкова М.В., Мокрецова Л.О., Бычкова И.В. Инженерная и компьютерная графика. Соединение деталей на чертежах с применением 3D моделирования, 2013 г." - коллекция "Инженерно-технические науки - Издательство "МИСИС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Лихтарников Л.М., Сукачева Т.Г. Математическая логика. Курс лекций. Задачник-практикум и решения, 4-е изд., 2009 г." - коллекция "Математика - Издательство Лань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Миносцев В.Б. (под ред.), Пушкарь Е.А. (под ред.), Архангельский А.И., Бажанов В.И. Сборник индивидуальных заданий по математике для технических высших учебных заведений. Часть 1, 2-е изд., 2013 г." - коллекция "Математика - Издательство Л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Михеев М.О. Администрирование VMware vSphere, 2010 г." - коллекция "Информатика - Издательство Издательство ДМК Пресс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Пащенко Ф.Ф., Пикина Г.А. Основы моделирования энергетических объектов, 2011 г." - коллекция "Математика - Издательство Физматлит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Певзнер Л.Д. Практикум по математическим основам теории систем, 2013 г." - коллекция "Математика - Издательство Лань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Певзнер Л.Д., Дмитриева В.В. Лабораторный практикум по дисциплине "Теория автоматического управления", 2010 г." - коллекция "Инженерно-технические науки - Издательство "Горная книга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Рабинович О.И., Крутогин Д.Г. Основы технологии электронной компонентной базы. Методы контроля характеристик материалов в технологических процессах получения тонкопленочных материалов, 2013 г." - коллекция "Инженерно-технические науки - Из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Радкевич Я.М. Метрология, стандартизация и сертификация, 2003 г." - коллекция "Инженерно-технические науки - Издательство "Горная книга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Слынько Л.Е., Ермолаева В.И, Романко О.И., Степанов М.Б. Энергетика химических реакций. Задачи для защиты модуля 2 по курсу химии, 2013 г." - коллекция "Химия - Издательство МГТУ им. Н.Э.Баумана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Сухов К. HTML5 – путеводитель по технологии., 2012 г." - коллекция "Информатика - Издательство Издательство ДМК Пресс" ЭБС "Издательства Лань"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ниге "Шелухин О.И. Моделирование информационных систем, 2-е изд., 2012 г." - коллекция "Инженерно-технические науки - Издательство Горячая линия - Телеком" ЭБС "Издательства Лань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1:00Z</dcterms:created>
  <dc:creator>prohorova</dc:creator>
  <dc:description/>
  <cp:keywords/>
  <dc:language>en-US</dc:language>
  <cp:lastModifiedBy>prohorova</cp:lastModifiedBy>
  <dcterms:modified xsi:type="dcterms:W3CDTF">2015-11-09T06:32:00Z</dcterms:modified>
  <cp:revision>3</cp:revision>
  <dc:subject/>
  <dc:title/>
</cp:coreProperties>
</file>