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к Положению о викторине «Знаешь ли ты историю электроэнергетики?»</w:t>
      </w:r>
    </w:p>
    <w:p>
      <w:pPr>
        <w:pStyle w:val="Normal"/>
        <w:ind w:left="5245" w:hanging="0"/>
        <w:rPr/>
      </w:pPr>
      <w:r>
        <w:rPr/>
        <w:t xml:space="preserve">Молодежной секции РНК СИГРЭ </w:t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извещение о проведении викторине «Знаешь ли ты историю электроэнергетики?» Молодежной секции РНК СИГРЭ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Викторины – </w:t>
      </w:r>
      <w:r>
        <w:rPr>
          <w:rStyle w:val="Textdefault"/>
          <w:sz w:val="28"/>
          <w:szCs w:val="28"/>
        </w:rPr>
        <w:t xml:space="preserve">Некоммерческое партнерство «Российский Национальный Комитет Международного совета по большим электрическим системам высокого напряжения», далее – РНК СИГРЭ, местонахождение: 121019, г. Москва, пер. Нащокинский, 10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g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Textdefault"/>
          <w:sz w:val="28"/>
          <w:szCs w:val="28"/>
        </w:rPr>
        <w:t xml:space="preserve">) </w:t>
      </w:r>
      <w:r>
        <w:rPr>
          <w:sz w:val="28"/>
          <w:szCs w:val="28"/>
        </w:rPr>
        <w:t>настоящим приглашает студентов Ивановского государственного энергетического университета имени В.И. Ленина к участию в викторине «Знаешь ли ты историю электроэнергетики?» Молодежной секции РНК СИГРЭ (далее – Викторина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Коллегиальным органом, уполномоченным на совершение всех действий по подготовке и проведению Викторины, в том числе на принятие всех решений в ходе Викторины и определение его победителей, является Оргкомитет Молодежной секции РНК СИГРЭ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Викторины могут быть студенты, обучающиеся на дневных отделениях по программам подготовки бакалавров / специалистов (инженеров) / магистров по электроэнергетическим профилям / специальностям / направлениям. 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ведения о Викторине и ее итогах размещаются в разделе «Молодежная секция» на официальном сайте РНК СИГРЭ</w:t>
      </w:r>
      <w:r>
        <w:rPr>
          <w:rStyle w:val="Textdefault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cigre.ru</w:t>
        </w:r>
      </w:hyperlink>
      <w:r>
        <w:rPr>
          <w:rStyle w:val="Textdefault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Для участия в Викторине необходимо подать заявку по форме, установленной Положением о Викторине, Координатору Молодежной секции РНК СИГРЭ в ВУЗе в течение срока, установленного для приема заявок на участие в Конкурсе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ординатора Молодежной секции РНК СИГРЭ в ИГЭУ Макарова Аркадия Владиславовича: начальник управления НИРС и ТМ, ауд. В-228, тел. 8(4932)269945, +792067145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</w:t>
      </w:r>
      <w:r>
        <w:rPr>
          <w:sz w:val="28"/>
          <w:szCs w:val="28"/>
          <w:lang w:val="en-US"/>
        </w:rPr>
        <w:t xml:space="preserve"> nirs@ispu.ru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Викторина</w:t>
      </w:r>
      <w:r>
        <w:rPr/>
        <w:t xml:space="preserve"> проводится в следующие с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10"/>
        <w:gridCol w:w="2078"/>
        <w:gridCol w:w="203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тап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ча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ем заявок на участие в Виктори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 9:00 мс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февраля 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18:00 мск</w:t>
            </w:r>
          </w:p>
          <w:p>
            <w:pPr>
              <w:pStyle w:val="Normal"/>
              <w:spacing w:before="40" w:after="40"/>
              <w:ind w:left="-118" w:right="-144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февраля 2014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смотрение заявок Оргкомитет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февраля 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8" w:right="-144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февраля 2014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убликация решения о допуске к участию в Викторин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18:00 мск 24</w:t>
            </w:r>
            <w:r>
              <w:rPr>
                <w:lang w:val="en-US"/>
              </w:rPr>
              <w:t xml:space="preserve"> </w:t>
            </w:r>
            <w:r>
              <w:rPr/>
              <w:t>февраля 2014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Виктори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февраля 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февраля 2014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Утверждение итогов Викторин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февраля 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февраля 2014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убликация решения об итогах Викторин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18:00 мск 28</w:t>
            </w:r>
            <w:r>
              <w:rPr>
                <w:lang w:val="en-US"/>
              </w:rPr>
              <w:t xml:space="preserve"> </w:t>
            </w:r>
            <w:r>
              <w:rPr/>
              <w:t>февраля 2014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граждение команды-победител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ремя и место награждения определяются протоколом Оргкомитета об итогах Викторины. Сроки и порядок вручения денежных премий определяются Положением о Викторине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По всем вопросам, связанным с подготовкой и проведением Викторины, обращаться к Координатору Молодежной секции РНК СИГРЭ в ВУЗе либо к Ответственному секретарю Оргкомитета Молодежной секции РНК СИГРЭ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Макарову Аркадию Владиславовичу: ауд. В-228, тел. 8(4932)269945, +792067145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r>
        <w:rPr>
          <w:sz w:val="28"/>
          <w:szCs w:val="28"/>
          <w:lang w:val="en-US"/>
        </w:rPr>
        <w:t>ni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7"/>
          <w:szCs w:val="27"/>
        </w:rPr>
        <w:t>.</w:t>
      </w:r>
      <w:r>
        <w:rPr>
          <w:i/>
          <w:szCs w:val="27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стальные и более подробные условия Викторины, порядок его проведения, сведения о Молодежной секции РНК СИГРЭ, примеры вопросов Викторины, перечень рекомендованных литературных источников для подготовки к Викторине, иные сведения, связанные с Викториной, представлены в официальном информационном источнике Викторины </w:t>
      </w:r>
      <w:r>
        <w:rPr/>
        <w:t xml:space="preserve">на сайте </w:t>
      </w:r>
      <w:hyperlink r:id="rId4">
        <w:r>
          <w:rPr>
            <w:rStyle w:val="InternetLink"/>
            <w:color w:val="548DD4"/>
          </w:rPr>
          <w:t>www.ispu.ru</w:t>
        </w:r>
      </w:hyperlink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8"/>
        </w:rPr>
        <w:t>Приложение: Положение о викторине «Знаешь ли ты историю электроэнергетики?» Молодежной секции РНК СИГРЭ на 14 листах в 1 экз.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861"/>
      </w:tblGrid>
      <w:tr>
        <w:trPr/>
        <w:tc>
          <w:tcPr>
            <w:tcW w:w="870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szCs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392420" cy="765175"/>
                  <wp:effectExtent l="0" t="0" r="0" b="0"/>
                  <wp:docPr id="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48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24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120" w:after="0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74"/>
        </w:tabs>
        <w:ind w:left="1374" w:hanging="1134"/>
      </w:pPr>
      <w:rPr>
        <w:sz w:val="40"/>
        <w:szCs w:val="40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974"/>
        </w:tabs>
        <w:ind w:left="19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1134"/>
      </w:pPr>
      <w:rPr>
        <w:sz w:val="40"/>
        <w:szCs w:val="4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974"/>
        </w:tabs>
        <w:ind w:left="19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40"/>
      <w:szCs w:val="4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fault">
    <w:name w:val="text_default"/>
    <w:qFormat/>
    <w:rPr/>
  </w:style>
  <w:style w:type="character" w:styleId="2">
    <w:name w:val="Пункт-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0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1">
    <w:name w:val="Подпункт"/>
    <w:basedOn w:val="Style20"/>
    <w:qFormat/>
    <w:pPr>
      <w:numPr>
        <w:ilvl w:val="0"/>
        <w:numId w:val="2"/>
      </w:numPr>
    </w:pPr>
    <w:rPr/>
  </w:style>
  <w:style w:type="paragraph" w:styleId="Style22">
    <w:name w:val="Подподпункт"/>
    <w:basedOn w:val="Style21"/>
    <w:qFormat/>
    <w:pPr>
      <w:numPr>
        <w:ilvl w:val="0"/>
        <w:numId w:val="2"/>
      </w:numPr>
    </w:pPr>
    <w:rPr/>
  </w:style>
  <w:style w:type="paragraph" w:styleId="1">
    <w:name w:val="Пункт-1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21">
    <w:name w:val="Пункт-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3">
    <w:name w:val="Пункт-3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4">
    <w:name w:val="Пункт-4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5">
    <w:name w:val="Пункт-5"/>
    <w:basedOn w:val="Normal"/>
    <w:qFormat/>
    <w:pPr>
      <w:tabs>
        <w:tab w:val="clear" w:pos="708"/>
        <w:tab w:val="left" w:pos="1701" w:leader="none"/>
        <w:tab w:val="left" w:pos="2268" w:leader="none"/>
      </w:tabs>
      <w:spacing w:lineRule="auto" w:line="360"/>
      <w:ind w:left="2268" w:hanging="567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tabs>
        <w:tab w:val="clear" w:pos="708"/>
        <w:tab w:val="left" w:pos="2835" w:leader="none"/>
      </w:tabs>
      <w:spacing w:lineRule="auto" w:line="360"/>
      <w:ind w:left="2835" w:hanging="567"/>
      <w:jc w:val="both"/>
    </w:pPr>
    <w:rPr>
      <w:sz w:val="28"/>
      <w:szCs w:val="20"/>
    </w:rPr>
  </w:style>
  <w:style w:type="paragraph" w:styleId="Paragraphcenter">
    <w:name w:val="paragraph_center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re.ru/" TargetMode="External"/><Relationship Id="rId3" Type="http://schemas.openxmlformats.org/officeDocument/2006/relationships/hyperlink" Target="http://www.cigre.ru/rnk/membership/youth" TargetMode="External"/><Relationship Id="rId4" Type="http://schemas.openxmlformats.org/officeDocument/2006/relationships/hyperlink" Target="http://www.ispu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1:00Z</dcterms:created>
  <dc:creator>cherpalyuk</dc:creator>
  <dc:description/>
  <cp:keywords/>
  <dc:language>en-US</dc:language>
  <cp:lastModifiedBy>СарЧуг</cp:lastModifiedBy>
  <cp:lastPrinted>2006-12-11T15:26:00Z</cp:lastPrinted>
  <dcterms:modified xsi:type="dcterms:W3CDTF">2014-02-19T08:30:00Z</dcterms:modified>
  <cp:revision>5</cp:revision>
  <dc:subject/>
  <dc:title>1</dc:title>
</cp:coreProperties>
</file>