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6634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КОЛ</w:t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rPr>
                <w:sz w:val="19"/>
                <w:szCs w:val="19"/>
              </w:rPr>
              <w:t xml:space="preserve">общего собрания студентов группы _______факультета _______ </w:t>
              <w:br/>
              <w:t>ФГБОУВО «Ивановский государственный энергетический университет имени В.И.Ленин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br/>
              <w:t xml:space="preserve">от </w:t>
              <w:softHyphen/>
              <w:softHyphen/>
              <w:softHyphen/>
              <w:softHyphen/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201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РИСУТСТВОВАЛИ: </w:t>
            </w:r>
            <w:r>
              <w:rPr>
                <w:sz w:val="19"/>
                <w:szCs w:val="19"/>
                <w:highlight w:val="green"/>
              </w:rPr>
              <w:softHyphen/>
              <w:softHyphen/>
              <w:softHyphen/>
              <w:softHyphen/>
            </w:r>
            <w:r>
              <w:rPr>
                <w:sz w:val="19"/>
                <w:szCs w:val="19"/>
              </w:rPr>
              <w:t xml:space="preserve">_____ из ______  студентов группы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9"/>
                <w:szCs w:val="19"/>
              </w:rPr>
              <w:t xml:space="preserve">ПОВЕСТКА ДН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О выборах делегата на Конференцию факультета 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 плане работы ОСО на весенний семестр 2016 г.</w:t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. О выборах делегата на Конференцию факультет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УШАЛИ: старосту </w:t>
              <w:softHyphen/>
              <w:softHyphen/>
              <w:t>_______________________, который познакомил студентов с порядком проведения Конференции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9"/>
                <w:szCs w:val="19"/>
              </w:rPr>
              <w:t>ПОСТАНОВИЛИ: Делегатом на Конференцию факультета _______________________________ избрать студента ___________________________________________________________________________________________(ФИО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9"/>
                <w:szCs w:val="19"/>
              </w:rPr>
              <w:t xml:space="preserve">ГОЛОСОВАЛИ: «ЗА» - </w:t>
              <w:softHyphen/>
              <w:softHyphen/>
              <w:softHyphen/>
              <w:softHyphen/>
              <w:softHyphen/>
              <w:t>_________. «ПРОТИВ» - _______. «ВОЗДЕРЖАЛИСЬ» - ________.</w:t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. О плане работы ОСО на весенний семестр 2016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УШАЛИ: старосту </w:t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редседатель собрания,</w:t>
              <w:tab/>
              <w:tab/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Староста (зам.старосты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911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КОЛ</w:t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rPr>
                <w:sz w:val="19"/>
                <w:szCs w:val="19"/>
              </w:rPr>
              <w:t xml:space="preserve">общего собрания студентов группы _______факультета _______ </w:t>
              <w:br/>
              <w:t>ФГБОУВО «Ивановский государственный энергетический университет имени В.И.Ленин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br/>
              <w:t xml:space="preserve">от </w:t>
              <w:softHyphen/>
              <w:softHyphen/>
              <w:softHyphen/>
              <w:softHyphen/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201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РИСУТСТВОВАЛИ: </w:t>
            </w:r>
            <w:r>
              <w:rPr>
                <w:sz w:val="19"/>
                <w:szCs w:val="19"/>
                <w:highlight w:val="green"/>
              </w:rPr>
              <w:softHyphen/>
              <w:softHyphen/>
              <w:softHyphen/>
              <w:softHyphen/>
            </w:r>
            <w:r>
              <w:rPr>
                <w:sz w:val="19"/>
                <w:szCs w:val="19"/>
              </w:rPr>
              <w:t xml:space="preserve">_____ из ______  студентов группы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ВЕСТКА ДН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 выборах делегата на Конференцию факультета 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 плане работы ОСО на весенний семестр 2016 г.</w:t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. О выборах делегата на Конференцию факультет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УШАЛИ: старосту </w:t>
              <w:softHyphen/>
              <w:softHyphen/>
              <w:t>_______________________, который познакомил студентов с порядком проведения Конференции обучающихся.</w:t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ИЛИ: Делегатом на Конференцию факультета _______________________________ избрать студента ___________________________________________________________________________________________(ФИО).</w:t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ОЛОСОВАЛИ: «ЗА» - </w:t>
              <w:softHyphen/>
              <w:softHyphen/>
              <w:softHyphen/>
              <w:softHyphen/>
              <w:softHyphen/>
              <w:t>_________. «ПРОТИВ» - _______. «ВОЗДЕРЖАЛИСЬ» - ________.</w:t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. О плане работы ОСО на весенний семестр 2016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УШАЛИ: старосту </w:t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седатель собрания,</w:t>
              <w:tab/>
              <w:tab/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Староста (зам.старосты)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Cs w:val="20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3:00Z</dcterms:created>
  <dc:creator>user</dc:creator>
  <dc:description/>
  <cp:keywords/>
  <dc:language>en-US</dc:language>
  <cp:lastModifiedBy>SAMSUNG</cp:lastModifiedBy>
  <cp:lastPrinted>2016-02-25T12:37:00Z</cp:lastPrinted>
  <dcterms:modified xsi:type="dcterms:W3CDTF">2016-03-15T07:10:00Z</dcterms:modified>
  <cp:revision>19</cp:revision>
  <dc:subject/>
  <dc:title>ПРОТОКОЛ №1</dc:title>
</cp:coreProperties>
</file>