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-190500</wp:posOffset>
            </wp:positionV>
            <wp:extent cx="1085850" cy="1085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ъединенный Совет Обучающихся </w:t>
      </w:r>
    </w:p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>ГОУВПО «Ивановский государственный энергетический университет имени В.И.Лен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02.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СО - Демина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Вельмякина 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 от ОС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мова Ольга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уденческого клуба Черлид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 Парвиз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ЭМФ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Ир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заде Орха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Ф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никтов Арте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ост ТЭ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Ал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совета старост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Рома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ост Э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на Дарья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совета старост ИФ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Юл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рганизации </w:t>
            </w:r>
            <w:r>
              <w:rPr>
                <w:sz w:val="24"/>
                <w:szCs w:val="24"/>
                <w:lang w:val="en-US"/>
              </w:rPr>
              <w:t>AIESEC</w:t>
            </w:r>
            <w:r>
              <w:rPr>
                <w:sz w:val="24"/>
                <w:szCs w:val="24"/>
              </w:rPr>
              <w:t xml:space="preserve"> в ИГ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Гал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ухина Александ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ост ИВТ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нов Владимир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совета старост ИВТ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ева Мария</w:t>
            </w:r>
          </w:p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уба </w:t>
            </w:r>
            <w:r>
              <w:rPr>
                <w:sz w:val="24"/>
                <w:szCs w:val="24"/>
                <w:lang w:val="en-US"/>
              </w:rPr>
              <w:t>ISP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OGGERS</w:t>
            </w:r>
          </w:p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ва Юл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луба ИНФОРМАГЕН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ская Гал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луба ИНФОРМАГЕН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ьникова Мари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 ЭЭ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Татья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КЛ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Татья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НФОРМАГЕ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Ан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совета старост Э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 Заха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ЧГ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ЭПО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Дарь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 Q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ков Андр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центра «Карь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Мар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4"/>
                <w:szCs w:val="24"/>
              </w:rPr>
              <w:t>Руководитель клуба «Студенческая редколле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зунов  Анто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Ф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гин Дмитрий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Э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й Михаи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4"/>
                <w:szCs w:val="24"/>
              </w:rPr>
              <w:t xml:space="preserve">Руководитель клуба </w:t>
            </w:r>
            <w:r>
              <w:rPr>
                <w:sz w:val="24"/>
                <w:szCs w:val="24"/>
                <w:lang w:val="en-US"/>
              </w:rPr>
              <w:t>INTELLEG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якина Ксе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совета старост ТЭ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ади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ото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Александ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тарост ИФФ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от администрации ИГЭ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Татьяна Валерьевна, зам. декана ФЭУ по ВР, координатор программы развития деятельности студенческих объединений ИГЭ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Положения об ОСО ИГЭУ ;</w:t>
      </w:r>
    </w:p>
    <w:p>
      <w:pPr>
        <w:pStyle w:val="Normal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О проведении Конференции обучающихся. ИГЭУ.  Утверждение даты проведения конферен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внутривузовского конкурса  студенческих проектов на 2014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постанов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удить и внести предложения в  проект Положения об ОСО ИГЭУ до 10 марта 2014 г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Конференцию обучающихся  ИГЭУ  – 21 март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бъявить конкурс внутривузовских студенческих проектов на 2014 год с 24 февраля по 17  марта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едседатель                                                                                           Я.Дем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К. Вельмякин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6" w:right="559" w:gutter="0" w:header="720" w:top="776" w:footer="860" w:bottom="9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19:00Z</dcterms:created>
  <dc:creator>Дмитрий Каленюк</dc:creator>
  <dc:description/>
  <cp:keywords/>
  <dc:language>en-US</dc:language>
  <cp:lastModifiedBy>Яна</cp:lastModifiedBy>
  <cp:lastPrinted>2014-02-21T12:07:00Z</cp:lastPrinted>
  <dcterms:modified xsi:type="dcterms:W3CDTF">2014-02-21T16:39:00Z</dcterms:modified>
  <cp:revision>3</cp:revision>
  <dc:subject/>
  <dc:title/>
</cp:coreProperties>
</file>