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артакиады ВУЗов Ивановской области по лёгкой атлетике (2 тур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38"/>
        <w:gridCol w:w="4904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ваново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дион ИГЭУ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-21 мая 2017 го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жчины </w:t>
      </w:r>
    </w:p>
    <w:p>
      <w:pPr>
        <w:pStyle w:val="Normal"/>
        <w:jc w:val="center"/>
        <w:rPr/>
      </w:pPr>
      <w:r>
        <w:rPr>
          <w:b/>
        </w:rPr>
        <w:t>10</w:t>
      </w:r>
      <w:r>
        <w:rPr/>
        <w:t>0 м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М.Б. Дрянн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рнов Владими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акс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т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Игор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Рена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Дени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,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кин Дани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ак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Ром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овский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Дани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ико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Артё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ико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Семё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асил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Кирил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Кинеш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Кинеш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чкин Кирил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, Владим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, Бабайлова, Джедилашвил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имов Азе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Дани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 6, Иван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стов Алекс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 6, Иван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Саи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0</w:t>
      </w:r>
      <w:r>
        <w:rPr/>
        <w:t>0 м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рнов Владими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ё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хов Дани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Макс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т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 Игор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 Дени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,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Ил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атов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кин Дани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кин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ов Никита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ами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Ром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ёнов Ант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ин Никола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цов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мания Бори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Дани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Кирил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Кинеш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 Саи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0 м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о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Макс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хов Данил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лади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Пав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в В.А., Хромцов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нко Ром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латов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нт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ш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чёв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Фёд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ев Ил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кин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асил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ёнов Ант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лилов Макс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нев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 Влади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нов Ром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но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син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Кирил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ния Бори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ваев Або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ик Гле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шедов Ибраг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вский Макс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ёв Ю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Кинеш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асов Алекс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, Владим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даков, Бабайлова, Джедилашвил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8</w:t>
      </w:r>
      <w:r>
        <w:rPr/>
        <w:t>00 м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.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ваткин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 Вад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Кирил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тырё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 А.Ю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нков Дени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Пав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епаненков В.А., Хромцов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Констант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лекс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аев Ил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ван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Влади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Фёд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 Владислав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Ил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син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Фёд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ыче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Степ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ваев Або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шетов Ибраг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Н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но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чева М.Б. Дрянн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кин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Пав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кова Н.Е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5</w:t>
      </w:r>
      <w:r>
        <w:rPr/>
        <w:t>00 м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ёв А.В., 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фтырё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фтырёв А.Л., 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Ив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паева Е.В., Маринина Н.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енко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зо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шкина Н.В., 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нин Пав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ычев Дмит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ев Махамадрасу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Ил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йский Вале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ов Ег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ндр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кин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 Яро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гин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Пав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нов Витал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Шу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3</w:t>
      </w:r>
      <w:r>
        <w:rPr/>
        <w:t>000 м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Миха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 Ю.В. Лукичёв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 Артё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рин В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Васил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 Б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ков Макс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Константи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ин Паве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ев Мухамадрасу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вичева М.Б. Дряннов В.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ов Ег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 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 Яро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4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ад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итал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л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00 м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 Ю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рин В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аков Артё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ков Макси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о Алекс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П.А., Бородулина О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Дании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ов Ег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 Серг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н Ники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куль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итал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ль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в Юр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11</w:t>
      </w:r>
      <w:r>
        <w:rPr/>
        <w:t>0 м с/б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 Рафи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 Влади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, Рябова И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ин Ант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Ром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, Владими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даков, Бабайлова, Джедилашви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0 м с/б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35"/>
        <w:gridCol w:w="3065"/>
        <w:gridCol w:w="1199"/>
        <w:gridCol w:w="1200"/>
        <w:gridCol w:w="1201"/>
        <w:gridCol w:w="322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л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иев Рафи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Н.Ю. Иванченко С.Д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луев Влади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нко Рома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 Влади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а И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ксанд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зянов Владисла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 6, Иван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ин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3064"/>
        <w:gridCol w:w="2338"/>
        <w:gridCol w:w="1262"/>
        <w:gridCol w:w="323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нт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цкий М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ртё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стов Дени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Анто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асил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асил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Дмитр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Данил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якова М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Дании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 6, Иван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гер Андр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№ 6, Ивано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ойной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3064"/>
        <w:gridCol w:w="2338"/>
        <w:gridCol w:w="1262"/>
        <w:gridCol w:w="323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нов Иль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Артё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ыкуль Александ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а О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стов Дени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цов А.Ф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анд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т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3064"/>
        <w:gridCol w:w="2338"/>
        <w:gridCol w:w="1262"/>
        <w:gridCol w:w="323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ики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С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Дмитр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н А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Александ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Л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 Алекс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дро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3064"/>
        <w:gridCol w:w="2338"/>
        <w:gridCol w:w="1262"/>
        <w:gridCol w:w="323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нов Владисла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кова Н.Е., Рябова И.Д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Андр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Г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ваев Дмитр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хунов Е.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ьковский Евгени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лкин А.А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Ники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пьё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34"/>
        <w:gridCol w:w="3064"/>
        <w:gridCol w:w="2338"/>
        <w:gridCol w:w="1262"/>
        <w:gridCol w:w="323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й результ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ер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Ники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Ив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Роман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Андр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ин А.Б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ков Александ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Эстафета 4 х 100 метр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23"/>
        <w:gridCol w:w="2268"/>
        <w:gridCol w:w="1275"/>
        <w:gridCol w:w="326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неры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Эстафета 4 х 400 метров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23"/>
        <w:gridCol w:w="2268"/>
        <w:gridCol w:w="1275"/>
        <w:gridCol w:w="326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ший 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неры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ЭУ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С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лавный судья:</w:t>
        <w:tab/>
        <w:t xml:space="preserve">   Медреев И.В.</w:t>
      </w:r>
    </w:p>
    <w:p>
      <w:pPr>
        <w:pStyle w:val="Normal"/>
        <w:rPr/>
      </w:pPr>
      <w:r>
        <w:rPr>
          <w:b/>
        </w:rPr>
        <w:t>Главный секретарь: Залипаева Е.В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34:00Z</dcterms:created>
  <dc:creator>-</dc:creator>
  <dc:description/>
  <cp:keywords/>
  <dc:language>en-US</dc:language>
  <cp:lastModifiedBy>2</cp:lastModifiedBy>
  <dcterms:modified xsi:type="dcterms:W3CDTF">2017-06-02T07:54:00Z</dcterms:modified>
  <cp:revision>148</cp:revision>
  <dc:subject/>
  <dc:title>Результаты</dc:title>
</cp:coreProperties>
</file>