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04450850"/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я комиссии по подведению итогов олимпиады по технической термодинамике в период с 20 по 28 апрел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иссия в составе: зав. каф.ТОТ, д.т.н. Е.Н.Бушуева, доц. каф. ТОТ И.М.Чухина, доц. каф. ТОТ Д.В.Ракутиной, доц. каф. ТОТ Е.Е.Корочкиной (отв. за НИРС каф. ТОТ) и Е.В. Зайцевой (отв. за НИРС ТЭФ) рассмотрел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лимпиаде по технической термодинамике участвовало 21 студент второго курса ТЭФ и ИФФ, они получили следующее количество баллов с учетом рассмотрения всех письменных решений и результатов компьютерного тестирования (табл. 1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1" w:name="_Hlk104449637"/>
      <w:bookmarkEnd w:id="1"/>
      <w:r>
        <w:rPr>
          <w:b/>
        </w:rPr>
        <w:t>Таблица. Итоговые результаты олимпиады 2023</w:t>
      </w:r>
      <w:r>
        <w:rPr/>
        <w:t xml:space="preserve"> г. по Технической термодинамик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35"/>
        <w:gridCol w:w="3880"/>
        <w:gridCol w:w="2256"/>
        <w:gridCol w:w="143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ее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мадбеков А.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ирнов Д.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нышева К.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А.В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йнов Д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 А.П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зина Т.Д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гина А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ётин К.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лов С.Д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бедева С.А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осталев Н.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П.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тонов А.В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ихрева А.А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ошорин Д.О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сов П.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А.В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ев С.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инин М.С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 К.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b/>
                <w:sz w:val="26"/>
                <w:szCs w:val="26"/>
              </w:rPr>
              <w:t>Общее число участников   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2" w:name="_Hlk104449637"/>
      <w:bookmarkEnd w:id="2"/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 итогам олимпиады и в соответствии с положением об олимпиаде кафедры ТОТ от 12.05.2014 призовые места заняли следующие студенты (табл.2)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Таблица 2. </w:t>
      </w:r>
      <w:r>
        <w:rPr>
          <w:b/>
          <w:sz w:val="16"/>
          <w:szCs w:val="16"/>
        </w:rPr>
        <w:t>Победители олимпиады в рамках всех участников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35"/>
        <w:gridCol w:w="3924"/>
        <w:gridCol w:w="1857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тонов А.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ихрева А.А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ошорин Д.О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сов П.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мадбеков А.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ирнов Д.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Ходатайствовать о материальном поощрении студентов перед администрацией ТЭ и ИФ факультетов и ректоратом ИГЭУ в соответствии с пунктом 2 протоко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ощрить дополнительным количеством баллов к рейтингу студентов, занявших </w:t>
      </w:r>
    </w:p>
    <w:p>
      <w:pPr>
        <w:pStyle w:val="Normal"/>
        <w:rPr/>
      </w:pPr>
      <w:r>
        <w:rPr>
          <w:b/>
          <w:sz w:val="28"/>
          <w:szCs w:val="28"/>
        </w:rPr>
        <w:t>1-</w:t>
      </w:r>
      <w:r>
        <w:rPr>
          <w:sz w:val="28"/>
          <w:szCs w:val="28"/>
        </w:rPr>
        <w:t xml:space="preserve">  первые места – </w:t>
      </w:r>
      <w:r>
        <w:rPr>
          <w:b/>
          <w:sz w:val="28"/>
          <w:szCs w:val="28"/>
        </w:rPr>
        <w:t>15 баллов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b/>
          <w:sz w:val="28"/>
          <w:szCs w:val="28"/>
        </w:rPr>
        <w:t>2-</w:t>
      </w:r>
      <w:r>
        <w:rPr>
          <w:sz w:val="28"/>
          <w:szCs w:val="28"/>
        </w:rPr>
        <w:t xml:space="preserve">  вторые места – </w:t>
      </w:r>
      <w:r>
        <w:rPr>
          <w:b/>
          <w:sz w:val="28"/>
          <w:szCs w:val="28"/>
        </w:rPr>
        <w:t>10 баллов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b/>
          <w:sz w:val="28"/>
          <w:szCs w:val="28"/>
        </w:rPr>
        <w:t>3-</w:t>
      </w:r>
      <w:r>
        <w:rPr>
          <w:sz w:val="28"/>
          <w:szCs w:val="28"/>
        </w:rPr>
        <w:t xml:space="preserve">  третьи места – </w:t>
      </w:r>
      <w:r>
        <w:rPr>
          <w:b/>
          <w:sz w:val="28"/>
          <w:szCs w:val="28"/>
        </w:rPr>
        <w:t>7 баллов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5-ю баллами</w:t>
      </w:r>
      <w:r>
        <w:rPr>
          <w:sz w:val="28"/>
          <w:szCs w:val="28"/>
        </w:rPr>
        <w:t xml:space="preserve"> за активное участие в олимпиаде следующих студентов (табл. 3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аблица 3. </w:t>
      </w:r>
      <w:r>
        <w:rPr>
          <w:b/>
          <w:sz w:val="20"/>
          <w:szCs w:val="20"/>
        </w:rPr>
        <w:t>Студенты, поощряемые за активное участие в олимпиаде</w:t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924"/>
        <w:gridCol w:w="2129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нышева К.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А.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йнов Д.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 А.П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А.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05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.т.н., доц., зав. каф. ТОТ __________________________ Е.Н. Бушуев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оц. каф.ТОТ _____________________________________ И.М. Чухин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оц. каф. ТОТ ____________________________________ Д.В. Ракутин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доц. каф. ТОТ ____________________________________ Е.Е. Корочкина</w:t>
      </w:r>
    </w:p>
    <w:p>
      <w:pPr>
        <w:pStyle w:val="Normal"/>
        <w:spacing w:before="120" w:after="0"/>
        <w:rPr/>
      </w:pPr>
      <w:bookmarkStart w:id="3" w:name="_Hlk104450850"/>
      <w:r>
        <w:rPr>
          <w:sz w:val="28"/>
          <w:szCs w:val="28"/>
        </w:rPr>
        <w:t xml:space="preserve">зам. декана ТЭФ по НИРС __________________________ Е.В. </w:t>
      </w:r>
      <w:bookmarkEnd w:id="3"/>
      <w:r>
        <w:rPr>
          <w:sz w:val="28"/>
          <w:szCs w:val="28"/>
        </w:rPr>
        <w:t>Зайцев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Олимпиада по ТТД 202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0:41:00Z</dcterms:created>
  <dc:creator>KAFEDRATOT</dc:creator>
  <dc:description/>
  <cp:keywords/>
  <dc:language>en-US</dc:language>
  <cp:lastModifiedBy>TOT</cp:lastModifiedBy>
  <cp:lastPrinted>2023-05-03T12:06:00Z</cp:lastPrinted>
  <dcterms:modified xsi:type="dcterms:W3CDTF">2023-05-03T09:07:00Z</dcterms:modified>
  <cp:revision>18</cp:revision>
  <dc:subject/>
  <dc:title>Протокол</dc:title>
</cp:coreProperties>
</file>