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ции “Вода России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5 мая 202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1"/>
        <w:gridCol w:w="5421"/>
      </w:tblGrid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Дмитрий Алексее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Данила Алексее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Данила Евгенье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Полина Александровна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митрий Александро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митрий Евгеньевич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махмадзода Абдулло Махмуд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Анастасия Денисовна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-3А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Давуд</w:t>
            </w:r>
          </w:p>
        </w:tc>
      </w:tr>
      <w:tr>
        <w:trPr>
          <w:trHeight w:val="21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-15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Мария Дмитри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енда Андрей Вячеславо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ина Олеся Алексе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шова Екатерина Серге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а Ангели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 Алексей Алексее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 Александра Максимо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нтьева Алина Серге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кин Данил Леонидо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кина Ксения Владимиро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 Екатерина Евгеньевна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 4-15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Никита Алексеевич</w: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ин Роман Михай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00Z</dcterms:created>
  <dc:creator>eap</dc:creator>
  <dc:description/>
  <dc:language>en-US</dc:language>
  <cp:lastModifiedBy>Елена А. Пышненко</cp:lastModifiedBy>
  <dcterms:modified xsi:type="dcterms:W3CDTF">2024-06-17T11:24:00Z</dcterms:modified>
  <cp:revision>2</cp:revision>
  <dc:subject/>
  <dc:title/>
</cp:coreProperties>
</file>