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став студсовета общежития №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 – 2025 уч. год</w:t>
      </w:r>
    </w:p>
    <w:p>
      <w:pPr>
        <w:pStyle w:val="Normal"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ind w:firstLine="720"/>
        <w:jc w:val="both"/>
        <w:rPr>
          <w:sz w:val="10"/>
          <w:szCs w:val="8"/>
          <w:u w:val="single"/>
        </w:rPr>
      </w:pPr>
      <w:r>
        <w:rPr>
          <w:sz w:val="10"/>
          <w:szCs w:val="8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2409"/>
        <w:gridCol w:w="4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,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мирнов Эдуард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23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тудсовета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Эдуард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3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1 эт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енханов Буташ Госе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оста 2  этажа (левое крыл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дьк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9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оста 2 этажа (правое крыл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 Ром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7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оста 3 этажа (левое крыл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оста 3 этажа (правое крыл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зов Алекс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9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оста 4 этажа (левое крыл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истов Его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оста 4 этажа (правое крыл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иче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а Елизавет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шова Елизавет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игина По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ытовой 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л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бытовой с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енханов Буташ Госе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тренажё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в Максим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Э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тренажё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25" w:after="225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1:00Z</dcterms:created>
  <dc:creator>Пользователь</dc:creator>
  <dc:description/>
  <dc:language>en-US</dc:language>
  <cp:lastModifiedBy>Логачева Надежда</cp:lastModifiedBy>
  <cp:lastPrinted>2024-09-18T10:03:00Z</cp:lastPrinted>
  <dcterms:modified xsi:type="dcterms:W3CDTF">2024-09-18T07:03:00Z</dcterms:modified>
  <cp:revision>4</cp:revision>
  <dc:subject/>
  <dc:title/>
</cp:coreProperties>
</file>