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i/>
          <w:sz w:val="20"/>
          <w:szCs w:val="20"/>
        </w:rPr>
        <w:t>С. М. Ф. Хоанг, маг.; рук. В.Ф. Миненко, к.б.н., доц. БГУ, г.Минск</w:t>
      </w:r>
    </w:p>
    <w:p>
      <w:pPr>
        <w:pStyle w:val="Heading2"/>
        <w:rPr>
          <w:sz w:val="24"/>
        </w:rPr>
      </w:pPr>
      <w:r>
        <w:rPr>
          <w:sz w:val="24"/>
        </w:rPr>
        <w:t>МОДЕЛИРОВАНИЕ МЕТОДАМИ МОНТЕ-КАРЛО ДОЗ ОБЛУЧЕНИЯ ПАЦИЕНТОВ ПРИ РЕНТГЕНОЛОГИЧЕСКИХ ИССЛЕДОВА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ind w:firstLine="284"/>
        <w:rPr>
          <w:sz w:val="20"/>
        </w:rPr>
      </w:pPr>
      <w:r>
        <w:rPr>
          <w:sz w:val="20"/>
        </w:rPr>
        <w:t>Численные методы расчета переноса ионизирующего излучения, в частности методы Монте-Карло, становятся все более популярными в дозиметрии ионизирующих излучений</w:t>
      </w:r>
      <w:r>
        <w:rPr>
          <w:color w:val="000000"/>
          <w:sz w:val="20"/>
        </w:rPr>
        <w:t>.</w:t>
      </w:r>
      <w:r>
        <w:rPr>
          <w:sz w:val="20"/>
        </w:rPr>
        <w:t xml:space="preserve"> Очень часто только этими методами можно рассчитать определенные характеристики, например распределение поглощенной дозы в теле человека при медицинском, техногенном или аварийном облучении.</w:t>
      </w:r>
      <w:r>
        <w:rPr/>
        <w:t xml:space="preserve"> </w:t>
      </w:r>
      <w:r>
        <w:rPr>
          <w:sz w:val="20"/>
        </w:rPr>
        <w:t xml:space="preserve">Развитие вычислительной техники в последние десятилетие и наличие практических задач стимулировало создание весьма эффективных кодов, таких как </w:t>
      </w:r>
      <w:r>
        <w:rPr>
          <w:color w:val="000000"/>
          <w:sz w:val="20"/>
          <w:lang w:val="en-US"/>
        </w:rPr>
        <w:t>EGS</w:t>
      </w:r>
      <w:r>
        <w:rPr>
          <w:color w:val="000000"/>
          <w:sz w:val="20"/>
        </w:rPr>
        <w:t xml:space="preserve"> [1], </w:t>
      </w:r>
      <w:r>
        <w:rPr>
          <w:color w:val="000000"/>
          <w:sz w:val="20"/>
          <w:lang w:val="en-US"/>
        </w:rPr>
        <w:t>GEANT</w:t>
      </w:r>
      <w:r>
        <w:rPr>
          <w:color w:val="000000"/>
          <w:sz w:val="20"/>
        </w:rPr>
        <w:t xml:space="preserve"> [2], </w:t>
      </w:r>
      <w:r>
        <w:rPr>
          <w:color w:val="000000"/>
          <w:sz w:val="20"/>
          <w:lang w:val="en-US"/>
        </w:rPr>
        <w:t>MCNP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</w:rPr>
        <w:t>[3] и многих других.</w:t>
      </w: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ализации метода Монте-Карло используется пакет программ MCNP [3]. Пакет предназначен для моделирования методами Монте-Карло процессов прохождения нейтронного, гамма- и бета - излучений через вещество. Для выполнения задачи MCNP требуется стандартный входной файл (так называемый </w:t>
      </w:r>
      <w:r>
        <w:rPr>
          <w:sz w:val="20"/>
          <w:szCs w:val="20"/>
          <w:lang w:val="en-US"/>
        </w:rPr>
        <w:t>inp</w:t>
      </w:r>
      <w:r>
        <w:rPr>
          <w:sz w:val="20"/>
          <w:szCs w:val="20"/>
        </w:rPr>
        <w:t xml:space="preserve">-файл, состоящий из совокупности вышеуказанных частей (cards)), в котором полностью описывается геометрия проблемы, вещества, входящие в задачу, источник частиц и методы получения выходных данных и спектров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ситуации рентгенологического обследования тела человека проходит в несколько этапов: моделирование источника рентгеновского излучения, моделирование переноса рентгеновского излучения и моделирование тела человека с его структурой. В качестве источника рентгеновского излучения использована полуэмпирическая модель TASMIP источника излучения рентгеновской трубки с вольфрамовым анодом, работающей в диапазоне анодных напряжений 30 - 140 кВ [4]. Эта модель наиболее подходит для расчета дозовых нагрузок для типичных рентгенодиагностических исследова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модели тела человека был создан воксельный фантом на основе томографических изображений антропоморфного физического фантома взрослого человека типа Алдерсона-Рендо, состоящего из трех типов тканей (легочная, мягкая, костная) [5]. Создание математических детских воксельных фантомов основано на преобразовании соответствующего взрослого фантом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виду большого объема информации и сложности ее приготовления для создания input-файла была разработана специальная программа в пакете Mathematica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асчета пространственного распределения поглощенной дозы разработана специальная техника ускоренного счета (ТУС) в коде </w:t>
      </w:r>
      <w:r>
        <w:rPr>
          <w:sz w:val="20"/>
          <w:szCs w:val="20"/>
          <w:lang w:val="en-US"/>
        </w:rPr>
        <w:t>MCNP</w:t>
      </w:r>
      <w:r>
        <w:rPr>
          <w:sz w:val="20"/>
          <w:szCs w:val="20"/>
        </w:rPr>
        <w:t xml:space="preserve"> [6]. Она может быть применена только для решения ограниченного круга задач в решеточной геометрии, состоящей из правильных гексагонов. Кроме соблюдения примерно 10 достаточно нетривиальных условий ее применения, она требует специального приготовления входного файла и может работать только с трековым функционалом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4, описывающим решеточную систему [6]. Тем не менее, эти ограничения оправдывают применение ТУС – это дает выигрыш во времени счета от 50 до 100 раз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рамках ТУС для каждого файла нами рассчитывается поглощенная доза в сети точечных детекторов, расположенных на разных расстояниях от точки входа пучка в тело по направлению пучка. Запуск входных файлов при моделировании и формирование пространственного распределения поглощенной дозы в фантоме осуществляется с помощью специально созданного </w:t>
      </w:r>
      <w:r>
        <w:rPr>
          <w:sz w:val="20"/>
          <w:szCs w:val="20"/>
          <w:lang w:val="en-US"/>
        </w:rPr>
        <w:t>Perl</w:t>
      </w:r>
      <w:r>
        <w:rPr>
          <w:sz w:val="20"/>
          <w:szCs w:val="20"/>
        </w:rPr>
        <w:t xml:space="preserve"> скрип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дены расчеты распределений поглощенной дозы для разных возрастных групп и различных условий облучения. Одно из таких распределений приведено на рисунке для фантома ребенка в возрасте 1 год. На рисунке показано изображение изолиний дозового распределения в поперечном сечении тела на высоте z=</w:t>
      </w:r>
      <w:r>
        <w:rPr>
          <w:rStyle w:val="1"/>
          <w:rFonts w:cs="Times New Roman"/>
          <w:b w:val="false"/>
          <w:sz w:val="20"/>
          <w:szCs w:val="20"/>
        </w:rPr>
        <w:t xml:space="preserve">18.85 </w:t>
      </w:r>
      <w:r>
        <w:rPr>
          <w:sz w:val="20"/>
          <w:szCs w:val="20"/>
        </w:rPr>
        <w:t xml:space="preserve">см вдоль рентгеновского пучка для задне-передней проекции процедуры облучения легких. Изолинии представлены в единицах мощности эквивалентной дозы на испущенный источником фотон рентгеновского излучения. Условия облучения: РИП 100 см, напряжение 70 кВ, поле облучения 18х24 см, дополнительный фильтр 2,5 мм Al. Изображение представлено в правой декартовой системе координат, связанной с фантомом. Начало координат располагается на оси симметрии тела на макушке, ось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направлена от головы к ногам. Координаты центра пучка составляют - 1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18,85 см. Высота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=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18,85 см </w:t>
      </w:r>
      <w:r>
        <w:rPr>
          <w:sz w:val="20"/>
          <w:szCs w:val="20"/>
        </w:rPr>
        <w:t>практически соответствует высоте расположения легких годовалого ребенка. Выпуклости изодоз на рисунке соответствуют левому и правому легким. В целом картина изолиний достаточно симметрична относительно центра пучка. При изменении напряжения на трубке картина качественно не меняе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о сравнение экспериментальных и рассчитанных распределений поглощенной дозы в фантоме Алдерсона-Рендо с использованием в качестве детекторов излучений термолюминесцентных детекторов </w:t>
      </w:r>
      <w:r>
        <w:rPr>
          <w:sz w:val="20"/>
          <w:szCs w:val="20"/>
          <w:lang w:val="en-US"/>
        </w:rPr>
        <w:t>LiF</w:t>
      </w:r>
      <w:r>
        <w:rPr>
          <w:sz w:val="20"/>
          <w:szCs w:val="20"/>
        </w:rPr>
        <w:t xml:space="preserve"> дозиметра ДТУ-01. Облучение фантома проводилось на рентгеновском аппарате «КОСМОС-535» для различных режимов работы аппарата и областей облучения фантом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учено удовлетворительное согласие между расчетными и измеренными данными.</w:t>
      </w:r>
    </w:p>
    <w:p>
      <w:pPr>
        <w:pStyle w:val="Normal1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333121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1"/>
          <w:rFonts w:cs="Times New Roman"/>
          <w:b w:val="false"/>
          <w:bCs w:val="false"/>
          <w:sz w:val="16"/>
          <w:szCs w:val="16"/>
        </w:rPr>
        <w:t xml:space="preserve">Рисунок 1 - Изодозное распределение рентгеновского излучения в поперечной плоскости фантома годовалого ребенка </w:t>
      </w:r>
    </w:p>
    <w:p>
      <w:pPr>
        <w:pStyle w:val="Normal"/>
        <w:ind w:firstLine="35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284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1"/>
          <w:rFonts w:cs="Times New Roman"/>
          <w:b w:val="false"/>
          <w:bCs w:val="false"/>
          <w:sz w:val="20"/>
          <w:szCs w:val="20"/>
        </w:rPr>
        <w:t>Авторы благодарны Гацкевичу Г.В. за обеспечение и проведение измерений, Кутеню С.А.. и Хрущинскому А.А. – за помощь и обсуждение результатов измерений и вычислений.</w:t>
      </w:r>
    </w:p>
    <w:p>
      <w:pPr>
        <w:pStyle w:val="Normal"/>
        <w:ind w:firstLine="35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357"/>
        <w:jc w:val="center"/>
        <w:rPr/>
      </w:pPr>
      <w:r>
        <w:rPr>
          <w:rStyle w:val="1"/>
          <w:rFonts w:cs="Times New Roman"/>
          <w:bCs w:val="false"/>
          <w:sz w:val="16"/>
          <w:szCs w:val="16"/>
        </w:rPr>
        <w:t>Библиографический список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. </w:t>
      </w:r>
      <w:r>
        <w:rPr>
          <w:b/>
          <w:color w:val="000000"/>
          <w:sz w:val="16"/>
          <w:szCs w:val="16"/>
          <w:lang w:val="en-US"/>
        </w:rPr>
        <w:t>Nelson W.R.</w:t>
      </w:r>
      <w:r>
        <w:rPr>
          <w:color w:val="000000"/>
          <w:sz w:val="16"/>
          <w:szCs w:val="16"/>
          <w:lang w:val="en-US"/>
        </w:rPr>
        <w:t xml:space="preserve"> The EGS Code System. Report SLAC-265./ Nelson W.R., Hirayama H. and Rogers W.O. Stanford: SLAC. 1985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. </w:t>
      </w:r>
      <w:r>
        <w:rPr>
          <w:sz w:val="16"/>
          <w:szCs w:val="16"/>
          <w:lang w:val="fr-FR"/>
        </w:rPr>
        <w:t xml:space="preserve">GEANT-4 User Guide: </w:t>
      </w:r>
      <w:hyperlink r:id="rId3">
        <w:r>
          <w:rPr>
            <w:rStyle w:val="InternetLink"/>
            <w:sz w:val="16"/>
            <w:szCs w:val="16"/>
            <w:lang w:val="fr-FR"/>
          </w:rPr>
          <w:t>http:// geant4.web.cern/geant4</w:t>
        </w:r>
      </w:hyperlink>
    </w:p>
    <w:p>
      <w:pPr>
        <w:pStyle w:val="Normal"/>
        <w:jc w:val="both"/>
        <w:rPr>
          <w:rFonts w:eastAsia="MS Mincho;ＭＳ 明朝"/>
          <w:sz w:val="16"/>
          <w:szCs w:val="16"/>
          <w:lang w:val="pt-BR" w:eastAsia="ja-JP"/>
        </w:rPr>
      </w:pPr>
      <w:r>
        <w:rPr>
          <w:sz w:val="16"/>
          <w:szCs w:val="16"/>
          <w:lang w:val="en-US"/>
        </w:rPr>
        <w:t>3</w:t>
      </w:r>
      <w:r>
        <w:rPr>
          <w:sz w:val="16"/>
          <w:szCs w:val="16"/>
          <w:lang w:val="pt-BR"/>
        </w:rPr>
        <w:t>. MCNP- A general Monte Carlo N-particle transport code, Version 4A. Report LA-12625-M. / Briestmeister J. F., Ed. – Los Alamos: LANL. 1993. – 736 p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4. Boone J.M. An accurate method for computer-generating tungsten anode x-ray spectra from 30 to 140 keV./ // Med. Phys. 24(1), 1661-1670 (1997)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en-US" w:eastAsia="ja-JP"/>
        </w:rPr>
      </w:pPr>
      <w:r>
        <w:rPr>
          <w:sz w:val="16"/>
          <w:szCs w:val="16"/>
          <w:lang w:val="en-US"/>
        </w:rPr>
        <w:t xml:space="preserve">5. Minenko V. </w:t>
      </w:r>
      <w:r>
        <w:rPr>
          <w:iCs/>
          <w:sz w:val="16"/>
          <w:szCs w:val="16"/>
          <w:lang w:val="en-US"/>
        </w:rPr>
        <w:t>Assessment of patient doses in X-ray diagnostics.</w:t>
      </w:r>
      <w:r>
        <w:rPr>
          <w:sz w:val="16"/>
          <w:szCs w:val="16"/>
          <w:lang w:val="en-US"/>
        </w:rPr>
        <w:t xml:space="preserve"> / V.Minenko, Viarenich, S.Kutsen and A.Khrutchinsky // Int. J. Low Radiation. - 2010. - Vol. 7. - No. 2. - p.140-148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6. Goorley T. MCNP5 Tally Enhancement for Lattices. Research Notes, X-5-RN(U)04-20. Los Alamos: LANL. 2004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</w:rPr>
  </w:style>
  <w:style w:type="character" w:styleId="WW8Num1z0">
    <w:name w:val="WW8Num1z0"/>
    <w:qFormat/>
    <w:rPr>
      <w:rFonts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DefaultParagraphFont"/>
    <w:qFormat/>
    <w:rPr>
      <w:sz w:val="22"/>
      <w:szCs w:val="24"/>
      <w:lang w:val="ru-RU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0:00Z</dcterms:created>
  <dc:creator>kuten</dc:creator>
  <dc:description/>
  <cp:keywords/>
  <dc:language>en-US</dc:language>
  <cp:lastModifiedBy>fullname</cp:lastModifiedBy>
  <dcterms:modified xsi:type="dcterms:W3CDTF">2014-03-05T10:05:00Z</dcterms:modified>
  <cp:revision>8</cp:revision>
  <dc:subject/>
  <dc:title>Моделирование процессов переноса рентгеновского излучения в фантоме методами Монте-Карло</dc:title>
</cp:coreProperties>
</file>