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8" w:hanging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М. В. Профьев, студ. гр. 4-36; рук. Ю. И. Страдомский (д. т. н., доц.)</w:t>
      </w:r>
    </w:p>
    <w:p>
      <w:pPr>
        <w:pStyle w:val="Normal"/>
        <w:spacing w:lineRule="auto" w:line="240"/>
        <w:ind w:right="28" w:hanging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(ИГЭУ, г.  Иваново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КЦИЯ СИНХРОННЫХ ДВИГАТЕЛЕЙ ДЛЯ ПРИВОДА  КОМПРЕССО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Calibri;GOST Type AU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 настоящее время в технике широко используются компрессоры. Компрессор — устройство промышленного применения для сжатия и подачи воздуха и других газов под давлением. По принципу действия все компрессоры можно разделить на две большие группы: динамические и объёмные. На примере двух видов объемных компрессоров, поршневых и винтовых, рассмотрим требования, предъявляемые к приводным  двигателя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ыбор синхронного двигателя в качестве приводного обуславливается несколькими основными причинами: во-первых,  для компрессора типичен продолжительный режим работы, поэтому их электроприводы, как правило, нереверсивные с редкими пусками; во-вторых, жёсткая характеристика синхронных двигателей, то есть при увеличении нагрузки на валу двигателя обороты не изменяются; в-третьих, при своих габаритах синхронный двигатель имеет большую мощность по сравнению с асинхронным двигател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ид компрессора оказывает влияние на конструкцию приводного двигателя. Например, поршневой компрессор создает пульсирующий момент на валу двигателя за счет работы кривошипно-шатунного механизма. Для уменьшения пульсаций требуется двигатель с массивным ротором-маховиком, обеспечивающим динамическую уравновешенность. Для приведения во вращение винтового компрессора используется двухполюсный турбодвигатель, поскольку данный вид компрессора работает на высоких частотах вращ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Обычно  в компрессорных установках применяются синхронные двигатели серий СТД, СДК-2, СТМ, ТДС, закрытого или защищенного исполнения. Вентиляция осуществляется принудительно, с помощью вентилятора на валу происходит движение воздуха внутри машины. Температура окружающей среды для нормальной работы лежит  в диапазоне от +5 до +40 ºС. В качестве возбудителей используются тиристорные возбудители  ТВУ-2, бесщеточные  БВУ или статические возбудители серии      ТЕ-320-5. 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иблиографический список</w:t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. https://ru.wikipedia.or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http://www.physic-explorer.ru.</w:t>
      </w:r>
    </w:p>
    <w:p>
      <w:pPr>
        <w:pStyle w:val="Style18"/>
        <w:spacing w:lineRule="auto" w:line="240" w:before="0" w:after="0"/>
        <w:contextualSpacing/>
        <w:rPr>
          <w:sz w:val="16"/>
          <w:szCs w:val="16"/>
        </w:rPr>
      </w:pPr>
      <w:r>
        <w:rPr>
          <w:rFonts w:cs="Calibri;GOST Type AU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 Важнов А. И. Электрические машины. Л.: Энергия. 1968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8391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OST Type AU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GOST Type AU" w:hAnsi="Calibri;GOST Type AU" w:eastAsia="Calibri;GOST Type AU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GOST Type AU" w:hAnsi="Calibri;GOST Type AU" w:cs="Aria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10:00Z</dcterms:created>
  <dc:creator>ADMIN</dc:creator>
  <dc:description/>
  <cp:keywords/>
  <dc:language>en-US</dc:language>
  <cp:lastModifiedBy>Neo</cp:lastModifiedBy>
  <cp:lastPrinted>2015-03-01T21:21:00Z</cp:lastPrinted>
  <dcterms:modified xsi:type="dcterms:W3CDTF">2015-03-01T18:24:00Z</dcterms:modified>
  <cp:revision>4</cp:revision>
  <dc:subject/>
  <dc:title/>
</cp:coreProperties>
</file>