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.В. Мутовина, к.т.н., ст. преп., Е.Л. Мурых, ст. преп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КарГТУ, Республика Казахстан, г. Караганда)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b/>
          <w:sz w:val="20"/>
          <w:szCs w:val="20"/>
        </w:rPr>
        <w:t>РАЗРАБОТКА БИБЛИОТЕКИ ЭЛЕМЕНТОВ ОПЕРАТИВНОГО ПЛАНА ДЛЯ ГУ «СЛУЖБА ПОЖАРОТУШЕНИЯ И АВАРИЙНО-СПАСАТЕЛЬНЫХ РАБОТ»</w:t>
      </w:r>
    </w:p>
    <w:p>
      <w:pPr>
        <w:pStyle w:val="Style19"/>
        <w:spacing w:before="0" w:after="0"/>
        <w:ind w:firstLine="284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9"/>
        <w:spacing w:before="0" w:after="0"/>
        <w:ind w:firstLine="284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В среднем в состав оперативного плана пожаротушения входит до 30 – 40 различных условных графических обозначения элементов (пожарных машин и оборудования). На создание и размещение такого количества элементов вручную требуется длительное время. Точность проектирования таких чертежей зависит от многих субъективных факторов. Самое плохое, что такие чертежи практически невозможно редактировать. </w:t>
      </w:r>
    </w:p>
    <w:p>
      <w:pPr>
        <w:pStyle w:val="Style19"/>
        <w:spacing w:before="0" w:after="0"/>
        <w:ind w:firstLine="284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Разработанный программный комплекс, библиотека элементов оперативного плана для КОМПАС-График, представляет собой прикладную библиотеку, которая предназначена для автоматизации построения чертежа оперативных планов в пожарных частях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кладная библиотека выполняет автоматически те действия для построения элемента оперативных планов (ОП), которые пользователю в ее отсутствие пришлось бы производить в КОМПАС – ГРАФИК в интерактивном (ручном) режим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кладная библиотека позволяет строить элементы (пожарные машины и оборудование), упрощая конструктору выбор из существующего набора. Прикладная библиотека предлагает совершить выбор категории и элемент ОП, после чего выводит фантом элемента, затем предлагает пользователю указать местоположение и ориентацию элемента на чертеж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иблиотека состоит и двух категорий элемента ОП: пожарные машины и пожарное оборудование. Пожарные машины делятся на: автомобили пожарные (рисунок 1), мотопомпы и прицепы (рисунок 2), лестницы и подъемники, другие машины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55545" cy="14052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6"/>
          <w:szCs w:val="16"/>
        </w:rPr>
        <w:t>Рисунок 1 – «Автомобили пожарны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87880" cy="9112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6"/>
          <w:szCs w:val="16"/>
        </w:rPr>
        <w:t>Рисунок 2 – «Мотопомпы и прицепы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ное оборудование делится на: рукава пожарные (рисунок 3), стволы пожарные (рисунок 4), другое оборудован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38045" cy="14160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eastAsia="ar-SA"/>
        </w:rPr>
        <w:t>Рисунок 3 –«Рукава пожарные»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4690" cy="13639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>Рисунок 4 – «Стволы пожарные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бор элемента из категорий стандартного набора значительно упрощает создание чертежа и практически исключает ошибки пользователя. После завершения вычерчивания чертежа или элемента, пользователь может проставить необходимые размеры, масштабировать чертеж или вывести его на печать, используя стандартные команды системы КОМПАС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система предназначена для эксплуатации в аналитических отделах пожарных частей РК.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color w:val="C0504D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текст Знак"/>
    <w:basedOn w:val="Style14"/>
    <w:qFormat/>
    <w:rPr>
      <w:rFonts w:eastAsia="Calibri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MAIN">
    <w:name w:val="_MY_MAIN"/>
    <w:basedOn w:val="Normal"/>
    <w:qFormat/>
    <w:pPr>
      <w:suppressAutoHyphens w:val="true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обычный текст"/>
    <w:basedOn w:val="Normal"/>
    <w:qFormat/>
    <w:pPr>
      <w:shd w:fill="FFFFFF" w:val="clear"/>
      <w:autoSpaceDE w:val="false"/>
      <w:ind w:firstLine="425"/>
      <w:jc w:val="both"/>
    </w:pPr>
    <w:rPr>
      <w:rFonts w:eastAsia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3:00Z</dcterms:created>
  <dc:creator>Admin</dc:creator>
  <dc:description/>
  <cp:keywords/>
  <dc:language>en-US</dc:language>
  <cp:lastModifiedBy>Admin</cp:lastModifiedBy>
  <dcterms:modified xsi:type="dcterms:W3CDTF">2015-02-09T12:53:00Z</dcterms:modified>
  <cp:revision>2</cp:revision>
  <dc:subject/>
  <dc:title>Н</dc:title>
</cp:coreProperties>
</file>