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.А. Сериков, студ.; Р.А. Бикеев, к.т.н. доц.; В.С. Чередниченко, д.т.н., проф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ГТУ, г. Новосибирс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рев шихты в расплаве и угар металла в дуговых электропеча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временных дуговых электропечах угар металла во многом зависит от организации технологического процесса и используемого сырья: доли чугуна в шихте, степени замусоренности стального лома, доли скрапа (продукта шлакопереработки), фракционного состава металлолома и других факторов. Достигнутый уровень выхода годного металла составляет 86-90% от массы загружаемой шихты [1]. Для повышения выхода годного металла необходимо изучать процессы, протекающие в рабочем пространстве печи, которые определяют потери металла во время плав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путей снижения общего угара металла в ДСП является проведение плавок с большим объемом остатка жидкого металла и шлака в печи после слива металла. Расплавление шихты в расплаве происходит без парообразования и с минимальным окислением желез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количественной оценки скорости расплавления шихты в расплаве были рассмотрены теплофизические процессы энергетического взаимодействия шихты с расплавом. В начальной стадии после погружения фрагментов шихты в расплав на поверхности этих фрагментов возможно появление слоя твердой фазы, называемого гарнисажем. Скорость формирования гарнисажа и плавления гарнисажа и шихты определяются температурным полем в рассматриваемой системе теплообмена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ла рассмотрена математическая модель этих процессов. Результатами моделирования нестационарной теплопроводности явился расчет толщины гарнисажа и определение интенсивности нагрева шихты в период формирования гарнисажа, когда на поверхность фрагмента шихты поступает тепловой поток от гарнисажа и расплава. За счет инерционности теплопроводности [2] значение температуры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vertAlign w:val="subscript"/>
        </w:rPr>
        <w:t>=0</w:t>
      </w:r>
      <w:r>
        <w:rPr>
          <w:rFonts w:cs="Times New Roman" w:ascii="Times New Roman" w:hAnsi="Times New Roman"/>
          <w:sz w:val="20"/>
          <w:szCs w:val="20"/>
        </w:rPr>
        <w:t xml:space="preserve">   в центре фрагмента шихты оказывается зависимой от δ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>. Эта характеристика приведена на рис.1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8205" cy="2069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ис. 1. Температура фрагмента шихты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|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</w:rPr>
        <w:t>=0</w:t>
      </w:r>
      <w:r>
        <w:rPr>
          <w:rFonts w:cs="Times New Roman" w:ascii="Times New Roman" w:hAnsi="Times New Roman"/>
          <w:sz w:val="16"/>
          <w:szCs w:val="16"/>
        </w:rPr>
        <w:t xml:space="preserve"> в зависимости от геометрических размеров металлолом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ыло получено, что при коэффициенте теплообмена α = 1,3 кВт/(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∙˚С), плотность теплового потока становится равной 148200 Вт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толщина гарнисажа оказывается равной нулю (δ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арн</w:t>
      </w:r>
      <w:r>
        <w:rPr>
          <w:rFonts w:cs="Times New Roman" w:ascii="Times New Roman" w:hAnsi="Times New Roman"/>
          <w:sz w:val="20"/>
          <w:szCs w:val="20"/>
        </w:rPr>
        <w:t xml:space="preserve"> = 0), а на поверхности фрагмента шихты происходит плавление металла без образования гарнисаж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же математическое моделирование показало, что при увеличении температуры расплава до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асп</w:t>
      </w:r>
      <w:r>
        <w:rPr>
          <w:rFonts w:cs="Times New Roman" w:ascii="Times New Roman" w:hAnsi="Times New Roman"/>
          <w:sz w:val="20"/>
          <w:szCs w:val="20"/>
        </w:rPr>
        <w:t xml:space="preserve"> = 1700˚С, значение коэффициента теплообмена, при котором не образуется гарнисаж, снижается до α = 1 кВт/(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∙˚С)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эффициенты теплообмена α меньше 1 кВт/(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∙˚С) могут наблюдаться в расплавах, в которых преобладает термодиффузионное перемешивание. В современных ДСП расплав перемешивается кислородными струями и всплывающими пузырями СО. Свой вклад в перемешивание вносят электрические дуги, оказывающие динамическое давление на расплав плазменными струями. Кроме того, используется продувка ванн снизу инертным газом. В соответствии с этим фактически теплообмен между расплавом и шихтой происходит при коэффициентах теплообмена α ≥ 10 кВт/(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∙˚С). Поэтому нагрев шихты необходимо рассматривать без учета формирования гарнисажа на поверхност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уже не подвергается сомнению, что использование жидкого остатка в ванне печи после слива обеспечивает снижение угара металла, так как в перегретом расплаве оказывается шихта не только сразу после загрузки из корзины, но и часть шихты, находящейся в начале плавки сверху расплава, за счет ее оседания и обвалов, также погружается в расплав. Процессы теплообмена шихты с расплавом должны контролироваться и оптимизироваться специализированной подсистемой АСУ ТП по алгоритмам, обеспечивающим и учитывающим следующие параметры плавки:</w:t>
      </w:r>
    </w:p>
    <w:p>
      <w:pPr>
        <w:pStyle w:val="Style15"/>
        <w:numPr>
          <w:ilvl w:val="0"/>
          <w:numId w:val="5"/>
        </w:numPr>
        <w:spacing w:lineRule="auto" w:line="240"/>
        <w:ind w:left="106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ание оптимальной температуры расплава.</w:t>
      </w:r>
    </w:p>
    <w:p>
      <w:pPr>
        <w:pStyle w:val="Style15"/>
        <w:numPr>
          <w:ilvl w:val="0"/>
          <w:numId w:val="3"/>
        </w:numPr>
        <w:spacing w:lineRule="auto" w:line="240"/>
        <w:ind w:left="1069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теплового состояния расплава в различных зонах печи.</w:t>
      </w:r>
    </w:p>
    <w:p>
      <w:pPr>
        <w:pStyle w:val="Style15"/>
        <w:numPr>
          <w:ilvl w:val="0"/>
          <w:numId w:val="2"/>
        </w:numPr>
        <w:spacing w:lineRule="auto" w:line="240"/>
        <w:ind w:left="106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необходимую скорость нагрева металла в печи.</w:t>
      </w:r>
    </w:p>
    <w:p>
      <w:pPr>
        <w:pStyle w:val="Style15"/>
        <w:numPr>
          <w:ilvl w:val="0"/>
          <w:numId w:val="2"/>
        </w:numPr>
        <w:spacing w:lineRule="auto" w:line="240"/>
        <w:ind w:left="106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вать необходимую интенсивность и качество перемешивания расплава.</w:t>
      </w:r>
    </w:p>
    <w:p>
      <w:pPr>
        <w:pStyle w:val="Style15"/>
        <w:numPr>
          <w:ilvl w:val="0"/>
          <w:numId w:val="2"/>
        </w:numPr>
        <w:spacing w:lineRule="auto" w:line="240"/>
        <w:ind w:left="106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толщину слоя шлака.</w:t>
      </w:r>
    </w:p>
    <w:p>
      <w:pPr>
        <w:pStyle w:val="Style15"/>
        <w:numPr>
          <w:ilvl w:val="0"/>
          <w:numId w:val="2"/>
        </w:numPr>
        <w:spacing w:lineRule="auto" w:line="240"/>
        <w:ind w:left="106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оценку теплового состояния ванны металла перед загрузкой первой и второй корзины шихты.</w:t>
      </w:r>
    </w:p>
    <w:p>
      <w:pPr>
        <w:pStyle w:val="Style15"/>
        <w:numPr>
          <w:ilvl w:val="0"/>
          <w:numId w:val="2"/>
        </w:numPr>
        <w:spacing w:lineRule="auto" w:line="240"/>
        <w:ind w:left="106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вать оптимальную массу и температуру расплава после слива металла.</w:t>
      </w:r>
    </w:p>
    <w:p>
      <w:pPr>
        <w:pStyle w:val="Style15"/>
        <w:numPr>
          <w:ilvl w:val="0"/>
          <w:numId w:val="2"/>
        </w:numPr>
        <w:spacing w:lineRule="auto" w:line="240"/>
        <w:ind w:left="106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минимальное охлаждение электродов в беcтоковых паузах с оценкой температуры электродов перед зажиганием дуговых разряд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результаты исследований и анализа процессов расплавления шихты в перегретом металле и шлаке оказываются актуальными не только для электропечей емкостью более 25 тонн, но и печей, используемых в литейных производствах [3]. Например, эффективность работы электропечи ДСП-6Н1, в АСУ ТП которой заложены часть перечисленных параметров плавки, характеризуется следующими эксплуатационными показателями: снижение расхода электроэнергии на 77 кВт∙ч⁄т (11,3%) за счет уменьшения времени расплавления шихты и уменьшение расхода электродов на 28%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геев В.А., Федянин А.Н., Брусникова А.В. Особенности и проблемы выплавки стали в современных дуговых сталеплавильных печах // Электрометаллургия. 2014. №3. С. 3-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еев Р.А., Чередниченко В.С., Кузьмин М.Г. Электромагнитные и тепловые процессы в рабочем пространстве сверхмощных дуговых сталеплавильных печей. Часть 1 // Электрометаллургия. 2013. №8. С.24-3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н М.Г., Чередниченко В.С., Бикеев Р.С. и др. Дуговые электропечи для литейной промышленности // Электрометаллургия. 2013 .№8. С.2-7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9:00Z</dcterms:created>
  <dc:creator>Виктор Сериков</dc:creator>
  <dc:description/>
  <cp:keywords/>
  <dc:language>en-US</dc:language>
  <cp:lastModifiedBy>Виктор Сериков</cp:lastModifiedBy>
  <dcterms:modified xsi:type="dcterms:W3CDTF">2015-02-10T08:09:00Z</dcterms:modified>
  <cp:revision>2</cp:revision>
  <dc:subject/>
  <dc:title/>
</cp:coreProperties>
</file>