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.С. Шандриков студ.; рук. Д.Е. Титов</w:t>
      </w:r>
    </w:p>
    <w:p>
      <w:pPr>
        <w:pStyle w:val="Normal"/>
        <w:ind w:firstLine="709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КТИ  филиал ВолгГТУ,  г. Камышин)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СТЕМА МОНИТОРИНГА ИНТЕНСИВНОСТИ ГОЛОЛЕДООБРАЗОВАНИЯ НА ВОЗДУШНЫХ ЛИНИЯХ ЭЛЕКТРОПЕРЕДАЧИ И В КОНТАКТНЫХ СЕТЯХ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Аварии ВЛ в более чем 40 энергосистемах за последние 30 лет нанесли большой экономический ущерб. Гололед с ветром стал причиной до 37 % от общего числа падений железобетонных опор 35-110 кВ, а в линиях 330-750 кВ гололед в сочетании с ветром стал причиной  до 12 % от общего числа обрывов проводов, до 42 % обрывов грозозащитных тросов и до 8 % обрывов гирлянд и разрушения изолятор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азработан принципиально новый термодинамический способ мониторинга интенсивности гололедообразования, позволяющий определять момент начала образования отложений гололеда, вид отложений, максимально возможную массу отложений и интенсивность ее нарастания в реальном времени. Система МИГ универсальна, может быть применена на любом проводе, находящемся в воздухе. Она состоит из диспетчерского пункта и постов измерения и передачи. На посту должны быть установлены датчики направления и скорости ветра, температуры и влажности воздуха, температуры провода. Предложена новая конструкция датчика температуры провода открытого типа для снижения инерционности в измерении температуры датчиком, что может быть полезным при контроле плавки гололеда. Предложена методика технико-экономического обоснования эффективности внедрения систем обнаружения отложений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анная работа направлена на разработку новой концепции мониторинга воздушных линий электропередачи и электротяговых сетей в условиях экстремальных метеорологических воздействий на их элементы, обеспечивающей повышенную чувствительность к интенсивности гололедообраз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Являюсь одним из авторов проек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азработка использована в проекте внедрения на ВЛ–10 кВ № 13 ПС «ГНС–2» ПО КЭС филиала ОАО «МРСК Юга» «Волгоградэнерго» модуля измерения температуры провода в 2014 год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стема МИГ основана не на фиксации факта возникновения гололёда, а на обнаружении условий и факторов гололёдообразования т.е., определённой температуры, влажности воздуха и т.д., данные о которых были получены путем расчетов и опытов. Так же МИГ не только обнаруживает условия возникновения гололёда, но и интенсивность его образова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блиографический список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авила устройства электроустановок ;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И.И. Левченко</w:t>
      </w:r>
      <w:r>
        <w:rPr>
          <w:sz w:val="20"/>
          <w:szCs w:val="20"/>
        </w:rPr>
        <w:t>. Диагностика, реконструкция и эксплуатация  воздушных линий электропередачи в гололедных районах;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В.П. Шеховцов. </w:t>
      </w:r>
      <w:r>
        <w:rPr>
          <w:sz w:val="20"/>
          <w:szCs w:val="20"/>
        </w:rPr>
        <w:t>Расчет и проектирование схем электроснабжения. Методическое пособие для курсового проектирования. Москва ФОРУМ- ИНФРА- М 2005 г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2:46:00Z</dcterms:created>
  <dc:creator>1</dc:creator>
  <dc:description/>
  <cp:keywords/>
  <dc:language>en-US</dc:language>
  <cp:lastModifiedBy>PC261</cp:lastModifiedBy>
  <dcterms:modified xsi:type="dcterms:W3CDTF">2015-02-08T13:09:00Z</dcterms:modified>
  <cp:revision>5</cp:revision>
  <dc:subject/>
  <dc:title/>
</cp:coreProperties>
</file>