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8"/>
        </w:rPr>
        <w:t>А.М. Синицин, аспир.; рук. В.А. Уланов, д.ф.м.н, проф.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(КГЭУ, г. Казань)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ЛАБОРАТОРНЫЙ СТЕНД ДЛЯ КОНТРОЛЯ МАТЕРИАЛОВ, ИСПОЛЬЗУЕМЫХ В ТЕРМОЭЛЕКТРИЧЕСКИХ ГЕНЕРАТОРАХ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 последние годы устройства преобразования тепловой энергии в электрическую (термоэлектрические генераторы, ТЭГ) стали привлекать внимание инженеров и конструкторов, занимающихся проблемами сбережения энергетических ресурсов. Это обусловлено тем, что применение ТЭГ на производствах, где в технологическом цикле заложена необходимость отвода тепла в окружающее пространство, может оказаться экономически оправданным.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иболее высокую эффективность имеют ТЭГ, где в качестве термоэлектрического материала используются полупроводники. Среди них особое внимание привлекают халькогениды свинца (</w:t>
      </w:r>
      <w:r>
        <w:rPr>
          <w:color w:val="000000"/>
          <w:sz w:val="20"/>
          <w:szCs w:val="28"/>
          <w:lang w:val="en-US"/>
        </w:rPr>
        <w:t>PbTe</w:t>
      </w:r>
      <w:r>
        <w:rPr>
          <w:color w:val="000000"/>
          <w:sz w:val="20"/>
          <w:szCs w:val="28"/>
        </w:rPr>
        <w:t xml:space="preserve">, </w:t>
      </w:r>
      <w:r>
        <w:rPr>
          <w:color w:val="000000"/>
          <w:sz w:val="20"/>
          <w:szCs w:val="28"/>
          <w:lang w:val="en-US"/>
        </w:rPr>
        <w:t>PbS</w:t>
      </w:r>
      <w:r>
        <w:rPr>
          <w:color w:val="000000"/>
          <w:sz w:val="20"/>
          <w:szCs w:val="28"/>
        </w:rPr>
        <w:t xml:space="preserve">, </w:t>
      </w:r>
      <w:r>
        <w:rPr>
          <w:color w:val="000000"/>
          <w:sz w:val="20"/>
          <w:szCs w:val="28"/>
          <w:lang w:val="en-US"/>
        </w:rPr>
        <w:t>PbSe</w:t>
      </w:r>
      <w:r>
        <w:rPr>
          <w:color w:val="000000"/>
          <w:sz w:val="20"/>
          <w:szCs w:val="28"/>
        </w:rPr>
        <w:t xml:space="preserve">), поскольку они характеризуются высоким значением коэффициентов Зеебека (α). При этом они имеют относительно низкую теплопроводность (κ) и достаточно высокую проводимость (σ), т.е., характеризуются высоким значением термоэлектрической добротности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sz w:val="20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Работа стенда основана на том, что, при одинаковых геометрических размерах образов и неизменных температурах на их концах, величина выделяющейся мощности на резистивной нагрузке однозначно связана с термоэлектрической добротностью этих образцов. При различных сопротивлениях нагрузки определяются величины падения напряжения на ней и протекающего через нее ток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8"/>
        </w:rPr>
        <w:t xml:space="preserve">В состав стенда входят: герметичная камера с измерительной ячейкой, вакуумный насос, резервуар с инертным газом, блок питания и контрольно-измерительные приборы. В измерительную ячейку помещаются </w:t>
      </w:r>
      <w:r>
        <w:rPr>
          <w:sz w:val="20"/>
          <w:szCs w:val="28"/>
        </w:rPr>
        <w:t>исследуемые образцы, которые изготавливаются в форме цилиндров путем прессования порошка соответствующего материала  при повышенных температурах. К торцам образцов привариваются металлические контакты. В качестве нагревателя и холодильника используются плоские элементы Пелтье. Температура на концах образцов измеряются термопарами из тонких проволок меди и константана. Образец погружают в порошок из окиси циркония, что необходимо для предотвращения оттока тепла через его цилиндрические поверхност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2:00Z</dcterms:created>
  <dc:creator>.</dc:creator>
  <dc:description/>
  <cp:keywords/>
  <dc:language>en-US</dc:language>
  <cp:lastModifiedBy>Intel Core 2 Duo</cp:lastModifiedBy>
  <cp:lastPrinted>2015-02-06T14:18:00Z</cp:lastPrinted>
  <dcterms:modified xsi:type="dcterms:W3CDTF">2015-02-06T12:38:00Z</dcterms:modified>
  <cp:revision>8</cp:revision>
  <dc:subject/>
  <dc:title>Отзыв</dc:title>
</cp:coreProperties>
</file>