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.В. Ткаченко, студ.; рук. Е.А. Конюхова, д.т.н., про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НИУ «МЭИ», г. 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МЕСТОПОЛОЖЕНИЯ ГЛАВНОЙ ПОНИЖАЮЩЕЙ ПОДСТАНЦИИ НА ТЕРРИТОРИИ ПРОМЫШЛЕНН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дним из основных требований, которым должна отвечать система электроснабжения любого объекта, является экономичность, т.е. минимуму затрат на ее сооружение и эксплуатацию при выполнении требований электроприемников по надежности и качеству электроэнерг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естоположение главной понижающей подстанции (ГПП) на территории промышленного предприятия определяет затраты на питающую ее линию, а также отходящие от нее распределительные сети высокого напряжения (обычно это сети 10 кВ). При смещении ГПП к границе территории промышленного предприятия увеличивается протяженность сети 10 кВ, а следовательно увеличиваются и затраты на нее, одновременно уменьшается длина питающей ГПП линии и затраты на нее. И наоборот при удалении ГПП от границы затраты на питающую линию увеличиваются, а на сети 10 кВ уменьшаются. Из этого следует, что расположение ГПП напрямую влияет на экономичность системы электроснаб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ольшая часть предложенных методов определения оптимального местоположения ГПП трудны для практического применения и поэтому в настоящее время не применяются. Широкое распространение получил метод, согласно которому координаты ГПП определяются по аналогии с центром тяжести системы материальных точек, где материальными точками служат нагрузки трансформаторных подстанций 10/0,4 кВ (ТП). Однако этот метод имеет большое количество недостатков, самый главный из которых заключается в том, что он не учитывает затраты на питающую ГПП линию [1,2,3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ь</w:t>
      </w:r>
      <w:r>
        <w:rPr>
          <w:rFonts w:cs="Times New Roman" w:ascii="Times New Roman" w:hAnsi="Times New Roman"/>
          <w:bCs/>
          <w:sz w:val="20"/>
          <w:szCs w:val="20"/>
        </w:rPr>
        <w:t xml:space="preserve"> данной работы: показать, что не учет затрат на питающую ГПП линию может привести к существенной ошибке в решении, а также представить зависимость исходя из которой можно сделать вывод о нецелесообразности смещения ГПП от границы территории промышленного предприятия (т.е. в глубь территор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честве примера рассмотрены два варианта выполнения системы электроснабжения Мясокомбината. </w:t>
      </w:r>
      <w:r>
        <w:rPr>
          <w:rFonts w:cs="Times New Roman" w:ascii="Times New Roman" w:hAnsi="Times New Roman"/>
          <w:bCs/>
          <w:sz w:val="20"/>
          <w:szCs w:val="20"/>
        </w:rPr>
        <w:t>В первом варианте ГПП расположена в центре электрических нагрузок, во втором – у границы территории в месте подвода питания к промышленному предприят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уммарная нагрузка на шинах 0,4 кВ ТП Мясокомбината равна 10407 кВА, нагрузка двигателей 10 кВ – 2435 кВА. В первом варианте суммарная длина сети 10 кВ равна 1390 м, длина двухцепной линии питающей ГПП – 240 м. Во втором варианте длина питающей линии соответственно равна нулю, а суммарная длина сети 10 кВ – 2720 м. Если принять, что сеть 10 кВ выполнена кабелями с бумажно-масляной изоляцией, проложенными в траншее, укрупненный показатель стоимости (УПС) которых выражается зависимостью: 20,66 руб/(м·м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)·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+1200,3 руб/м, а линия, питающая ГПП, выполнена кабелем с изоляцией из сшитого полиэтилена номинальным напряжением 35 кВ с УПС: 30625,45 руб/м, то суммарные затраты на сеть 10, 35 кВ равны: для первого варианта 10323 тыс. руб., а для второго 5950 тыс. руб. Следовательно, сеть 10, 35 кВ для первого варианта в 1,73 раз дороже, чем для второго. Исходя из полученного результата, можно сделать вывод, что если удельные затраты на питающую линию равны 30625 руб/м, то для данного промышленного предприятия размещение ГПП в центре электрических нагрузок не экономи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ля того чтобы не допускать таких ошибок была получена зависимость суммарной активной нагрузки на шинах 0,4 кВ ТП промышленного предприятия до которой ГПП не экономично смещать в глубь территории от удельных затрат на питающую линию. Данная зависимость может быть представлена в следующем виде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о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нБ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eastAsia="Times New Roman" w:cs="Times New Roman" w:ascii="Times New Roman" w:hAnsi="Times New Roman"/>
          <w:bCs/>
          <w:sz w:val="20"/>
          <w:szCs w:val="20"/>
        </w:rPr>
        <w:t>,                               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bCs/>
          <w:sz w:val="20"/>
          <w:szCs w:val="20"/>
        </w:rPr>
        <w:t>,      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где з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bscript"/>
        </w:rPr>
        <w:t>л.в.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[</w:t>
      </w:r>
      <w:r>
        <w:rPr>
          <w:rFonts w:cs="Times New Roman" w:ascii="Times New Roman" w:hAnsi="Times New Roman"/>
          <w:bCs/>
          <w:sz w:val="20"/>
          <w:szCs w:val="20"/>
        </w:rPr>
        <w:t>руб/(м·м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], з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bscript"/>
        </w:rPr>
        <w:t>л.в.п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[</w:t>
      </w:r>
      <w:r>
        <w:rPr>
          <w:rFonts w:cs="Times New Roman" w:ascii="Times New Roman" w:hAnsi="Times New Roman"/>
          <w:bCs/>
          <w:sz w:val="20"/>
          <w:szCs w:val="20"/>
        </w:rPr>
        <w:t>руб/м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] – удельные затраты для кабельных линий (КЛ) 10 кВ;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bscript"/>
        </w:rPr>
        <w:t>эк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– экономическая плотность тока;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bscript"/>
        </w:rPr>
        <w:t>з.т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– коэффициент загрузки трансформаторов на ТП;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bscript"/>
        </w:rPr>
        <w:t>ном.т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[кВА] – номинальная мощность трансформаторов на ТП;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bscript"/>
        </w:rPr>
        <w:t>тл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– количество ТП на каждую магистральную КЛ 10 кВ; ρ[Ом·мм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/км] – удельное электрическое сопротивление жил кабелей 10 кВ; τ[ч] – годовое число часов наибольших потерь мощности; β[руб/кВт·ч] – стоимость электрической энергии;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bscript"/>
        </w:rPr>
        <w:t>д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– дисконтирующий множитель;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co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bscript"/>
        </w:rPr>
        <w:t>ннБК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– на шинах 0,4 кВ ТП после расстановки конденсаторных батар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Критерий, на основании которого была получена зависимость (1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од</m:t>
            </m:r>
          </m:sub>
        </m:sSub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0"/>
          <w:szCs w:val="20"/>
        </w:rPr>
        <w:t>,</w:t>
      </w:r>
      <w:r>
        <w:rPr/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 з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л.в.гл.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дельные затраты для головных участков КЛ 10 кВ отходящих от ГПП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л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х количеств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лучае если на промышленном предприятии есть электроприемники, питающиеся непосредственно от сети 10 кВ, то для ра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расч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формулу (1) вместо з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вво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обходимо подставля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</w:rPr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од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0"/>
          <w:szCs w:val="20"/>
        </w:rPr>
        <w:t xml:space="preserve">,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 з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л.в.эп.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дельные затраты для КЛ питающих электроприемники 10 кВ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л.в.эп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х количеств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Если от ГПП (при расположении на границе территории) отходят магистральные КЛ 10 кВ с количеством присоединений отличным от заданного значения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т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то необходимо также учесть поправочный коэффициент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тл</w:t>
      </w:r>
      <w:r>
        <w:rPr>
          <w:rFonts w:eastAsia="Times New Roman" w:cs="Times New Roman" w:ascii="Times New Roman" w:hAnsi="Times New Roman"/>
          <w:sz w:val="20"/>
          <w:szCs w:val="20"/>
        </w:rPr>
        <w:t>. Тогда коэффициент В будет раве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правочный коэффициент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т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пределяется как отношение количества КЛ 10 кВ отходящих от ГПП с различными значениями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т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 их количеству с одинаковыми значениями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тл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этих дополнений полученная зависимость обеспечивает точность ра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расч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ределах 5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вод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ложенная зависимость позволяет с высокой точностью определить нецелесообразность смещения ГПП от границы территории промышленного предпри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иблиографический списо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b/>
          <w:sz w:val="16"/>
          <w:szCs w:val="16"/>
        </w:rPr>
        <w:t>Чмутов А.П.</w:t>
      </w:r>
      <w:r>
        <w:rPr>
          <w:rFonts w:cs="Times New Roman" w:ascii="Times New Roman" w:hAnsi="Times New Roman"/>
          <w:sz w:val="16"/>
          <w:szCs w:val="16"/>
        </w:rPr>
        <w:t xml:space="preserve"> Оптимальное размещение источника питания электроэнергией // Электричество. 1969. №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b/>
          <w:sz w:val="16"/>
          <w:szCs w:val="16"/>
        </w:rPr>
        <w:t>Каменева В.В., Киреева Э.А.</w:t>
      </w:r>
      <w:r>
        <w:rPr>
          <w:rFonts w:cs="Times New Roman" w:ascii="Times New Roman" w:hAnsi="Times New Roman"/>
          <w:sz w:val="16"/>
          <w:szCs w:val="16"/>
        </w:rPr>
        <w:t xml:space="preserve"> Определение местоположения главных понизительных или распределительных подстанций промышленных предприятий // Электричество. 1972.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b/>
          <w:sz w:val="16"/>
          <w:szCs w:val="16"/>
        </w:rPr>
        <w:t>Кудрин Б.И.</w:t>
      </w:r>
      <w:r>
        <w:rPr>
          <w:rFonts w:cs="Times New Roman" w:ascii="Times New Roman" w:hAnsi="Times New Roman"/>
          <w:sz w:val="16"/>
          <w:szCs w:val="16"/>
        </w:rPr>
        <w:t xml:space="preserve"> Электроснабжение промышленных предприятий. М.: Интермет Инжиниринг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42:00Z</dcterms:created>
  <dc:creator>Макс</dc:creator>
  <dc:description/>
  <dc:language>en-US</dc:language>
  <cp:lastModifiedBy>Макс</cp:lastModifiedBy>
  <cp:lastPrinted>2014-02-25T14:34:00Z</cp:lastPrinted>
  <dcterms:modified xsi:type="dcterms:W3CDTF">2014-02-26T15:42:00Z</dcterms:modified>
  <cp:revision>2</cp:revision>
  <dc:subject/>
  <dc:title/>
</cp:coreProperties>
</file>