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bCs/>
          <w:i/>
          <w:iCs/>
          <w:sz w:val="20"/>
          <w:lang w:eastAsia="en-US"/>
        </w:rPr>
        <w:t>С.И. Творогов, студ.; рук. Л.П. Горева, к.т.н., доц.</w:t>
      </w:r>
    </w:p>
    <w:p>
      <w:pPr>
        <w:pStyle w:val="Normal"/>
        <w:jc w:val="right"/>
        <w:rPr/>
      </w:pPr>
      <w:r>
        <w:rPr>
          <w:rFonts w:eastAsia="Calibri"/>
          <w:b/>
          <w:bCs/>
          <w:i/>
          <w:iCs/>
          <w:sz w:val="20"/>
          <w:lang w:eastAsia="en-US"/>
        </w:rPr>
        <w:t>(НГТУ, г. Новосибирск)</w:t>
      </w:r>
    </w:p>
    <w:p>
      <w:pPr>
        <w:pStyle w:val="Normal"/>
        <w:shd w:fill="FFFFFF" w:val="clear"/>
        <w:spacing w:before="12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ИММЕТРИРОВАНИЕ ПАРАМЕТРОВ ШИХТОВАННЫХ ПАКЕТОВ ПРЯМОУГОЛЬНЫХ ШИН РУДНОТЕРМИЧЕСКИХ ПЕЧЕЙ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0"/>
          <w:szCs w:val="24"/>
          <w:lang w:eastAsia="en-US"/>
        </w:rPr>
      </w:pPr>
      <w:r>
        <w:rPr>
          <w:rFonts w:eastAsia="Calibri"/>
          <w:b/>
          <w:bCs/>
          <w:sz w:val="20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color w:val="000000"/>
          <w:sz w:val="20"/>
        </w:rPr>
        <w:t>Основными условиями, которым должна удовлетворять короткая сеть трехфазной электропечи, являются: минимальное активное и индуктивное сопротивления и их симметрия по фазам. Соблюдение этих условий позволяет мощность, получаемую из питающей сети, использовать с высоким электрическим КПД и высоким коэффициентом мощности, а в ванне печи равномерно распределить ее между фаз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Мощные руднотермические печи (РТП) в конструкции вторичного токоподвода имеют жесткий неподвижный участок (рис. 1),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 w:val="20"/>
        </w:rPr>
        <w:t>выполняемый в виде пакета прямоугольных шин или водоохлаждаемых трубошин. Зачастую он является самым протяженным из всех участков короткой сети. В установках с рабочими токами до 40 кА целесообразно выполнять этот участок в виде прямоугольных шин, так как они имеют меньшее индуктивное и активное сопротивления по сравнению с трубошинами. Толщина медных шин 10-12 мм является оптимальной по условиям поверхностного эффекта, высота до 400 мм ограничивается условиями охлаждения пакета ши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09804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right"/>
        <w:rPr/>
      </w:pPr>
      <w:r>
        <w:rPr>
          <w:color w:val="000000"/>
          <w:sz w:val="16"/>
          <w:szCs w:val="16"/>
        </w:rPr>
        <w:t>Рис. 1.Схема короткой сети РТП: 1 – трансформатор; 2 – компенсаторы; 3 –жесткий токоподвод; 4 – гибкий токоподвод; 5 – электрод; 6 –трубки электрододержател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 целью снижения индуктивного сопротивления жесткие участки коротких сетей (позиция 3 рис. 1) по возможности выполняются сбифилировнными. На практике бифиляция осуществляется перешихтовкой проводников в пакете. При этом используется чередование проводников полуфаз (рис. 2, </w:t>
      </w:r>
      <w:r>
        <w:rPr>
          <w:i/>
          <w:color w:val="000000"/>
          <w:sz w:val="20"/>
        </w:rPr>
        <w:t>а</w:t>
      </w:r>
      <w:r>
        <w:rPr>
          <w:color w:val="000000"/>
          <w:sz w:val="20"/>
        </w:rPr>
        <w:t xml:space="preserve">), обеспечивающее максимальную компенсацию магнитного поток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0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303020" cy="1014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014120"/>
                          <a:chOff x="0" y="0"/>
                          <a:chExt cx="1303200" cy="101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30320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600" y="796320"/>
                            <a:ext cx="1080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39744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796320"/>
                            <a:ext cx="1080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10857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  –    +   –    +   –    +   –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40" y="977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60" y="977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640" y="941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720" y="941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012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0120" y="796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4480" y="795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977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7600" y="977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941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160" y="941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960" y="941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6pt;height:79.85pt" coordorigin="0,0" coordsize="2052,1597">
                <v:rect id="shape_0" stroked="f" o:allowincell="f" style="position:absolute;left:0;top:1;width:2051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96;top:1254;width:16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1;top:626;width:16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;top:1254;width:16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;top:0;width:170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  –    +   –    +   –    +   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;top:1539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84;top:1539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83;top:1483;width:0;height:0;mso-position-horizontal-relative:char" type="_x0000_t32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25;top:1483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937;top:2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937;top:1254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881;top:1253;width:0;height:0;mso-position-horizontal-relative:char" type="_x0000_t32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969;top:1539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083;top:1539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081;top:1483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67;top:1483;width:0;height:0;mso-position-horizontal-relative:char" type="_x0000_t32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480;top:1483;width:0;height:0;mso-position-horizontal-relative:char" type="_x0000_t32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6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84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12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40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96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68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24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653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 xml:space="preserve"> </w:t>
      </w:r>
      <w:r>
        <w:rPr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158240" cy="1014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14120"/>
                          <a:chOff x="0" y="0"/>
                          <a:chExt cx="1158120" cy="101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15812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797040"/>
                            <a:ext cx="1440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797040"/>
                            <a:ext cx="1440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10857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–   –   +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–   –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920" y="7956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640" y="7956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0" y="941040"/>
                            <a:ext cx="145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280" y="941040"/>
                            <a:ext cx="1274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440" y="796320"/>
                            <a:ext cx="1800" cy="18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160" y="795600"/>
                            <a:ext cx="1440" cy="182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440" y="941040"/>
                            <a:ext cx="1094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160" y="941040"/>
                            <a:ext cx="1274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2pt;height:79.85pt" coordorigin="0,0" coordsize="1824,1597">
                <v:rect id="shape_0" stroked="f" o:allowincell="f" style="position:absolute;left:0;top:1;width:1823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25;top:1255;width:226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;top:1255;width:226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;top:0;width:170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–   –   +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–   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5;top:1253;width:2;height:286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83;top:1253;width:2;height:286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5;top:1482;width:227;height:2;mso-position-horizontal-relative:char" type="_x0000_t32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54;top:1482;width:200;height:2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96;top:1254;width:2;height:285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67;top:1253;width:1;height:286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96;top:1482;width:171;height:2;mso-position-horizontal-relative:char" type="_x0000_t32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939;top:1482;width:200;height:2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6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84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55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83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54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83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254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82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 xml:space="preserve"> </w:t>
      </w:r>
      <w:r>
        <w:rPr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303020" cy="10140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014120"/>
                          <a:chOff x="0" y="0"/>
                          <a:chExt cx="1303200" cy="1014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30320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4480" y="181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2580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580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25800"/>
                            <a:ext cx="7236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2580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10857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  –    +   –    +   –    +   –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2120" y="144000"/>
                            <a:ext cx="108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400" y="325080"/>
                            <a:ext cx="2534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3760" y="144720"/>
                            <a:ext cx="1800" cy="18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6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4720"/>
                            <a:ext cx="716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6pt;height:79.85pt" coordorigin="0,0" coordsize="2052,1597">
                <v:rect id="shape_0" stroked="f" o:allowincell="f" style="position:absolute;left:0;top:1;width:2051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81;top:285;width:16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6;top:513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12;top:513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68;top:513;width:113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25;top:513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6;top:0;width:170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  –    +   –    +   –    +   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67;top:227;width:170;height:2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539;top:512;width:398;height:2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880;top:228;width:2;height:285;mso-position-horizontal-relative:char" type="_x0000_t32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84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40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96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653;top:228;width:112;height:10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22" w:leader="none"/>
          <w:tab w:val="left" w:pos="4845" w:leader="none"/>
        </w:tabs>
        <w:ind w:firstLine="342"/>
        <w:rPr/>
      </w:pPr>
      <w:r>
        <w:rPr>
          <w:i/>
          <w:sz w:val="16"/>
          <w:szCs w:val="16"/>
          <w:lang w:val="en-US"/>
        </w:rPr>
        <w:t>a</w:t>
      </w:r>
      <w:r>
        <w:rPr>
          <w:i/>
          <w:sz w:val="16"/>
          <w:szCs w:val="16"/>
        </w:rPr>
        <w:tab/>
        <w:t>б</w:t>
        <w:tab/>
        <w:t>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22" w:leader="none"/>
          <w:tab w:val="left" w:pos="4845" w:leader="none"/>
        </w:tabs>
        <w:ind w:firstLine="342"/>
        <w:jc w:val="right"/>
        <w:rPr/>
      </w:pPr>
      <w:r>
        <w:rPr>
          <w:sz w:val="16"/>
          <w:szCs w:val="16"/>
        </w:rPr>
        <w:t xml:space="preserve">Рис. 2. Варианты сечения шинного пакета: </w:t>
      </w:r>
      <w:r>
        <w:rPr>
          <w:i/>
          <w:sz w:val="16"/>
          <w:szCs w:val="16"/>
        </w:rPr>
        <w:t>а</w:t>
      </w:r>
      <w:r>
        <w:rPr>
          <w:sz w:val="16"/>
          <w:szCs w:val="16"/>
        </w:rPr>
        <w:t xml:space="preserve"> – чередование проводников полуфаз; </w:t>
        <w:br/>
      </w:r>
      <w:r>
        <w:rPr>
          <w:i/>
          <w:sz w:val="16"/>
          <w:szCs w:val="16"/>
        </w:rPr>
        <w:t>б</w:t>
      </w:r>
      <w:r>
        <w:rPr>
          <w:sz w:val="16"/>
          <w:szCs w:val="16"/>
        </w:rPr>
        <w:t xml:space="preserve"> – попарное чередование полуфаз с разными расстояниями между шинами одноименных и разноименных фаз; </w:t>
      </w:r>
      <w:r>
        <w:rPr>
          <w:i/>
          <w:sz w:val="16"/>
          <w:szCs w:val="16"/>
        </w:rPr>
        <w:t>в</w:t>
      </w:r>
      <w:r>
        <w:rPr>
          <w:sz w:val="16"/>
          <w:szCs w:val="16"/>
        </w:rPr>
        <w:t xml:space="preserve"> – с вертикальным сдвигом чередующихся полуфаз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22" w:leader="none"/>
          <w:tab w:val="left" w:pos="4845" w:leader="none"/>
        </w:tabs>
        <w:ind w:firstLine="3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Из рис. 1 видно, что длина шинопакетов крайних фаз может быть почти в два раза больше, чем средней фазы. Это является причиной некоторой несимметрии сопротивлений фаз. Так как индуктивное сопротивление шинопакетов в несколько раз больше активного, далее речь пойдет о симметрировании именно индуктивного сопротив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Индуктивное сопротивление зависит не только от длины проводников, но и от геометрии сечения. Вариант рис. 2, </w:t>
      </w:r>
      <w:r>
        <w:rPr>
          <w:i/>
          <w:sz w:val="20"/>
        </w:rPr>
        <w:t>а</w:t>
      </w:r>
      <w:r>
        <w:rPr>
          <w:sz w:val="20"/>
        </w:rPr>
        <w:t xml:space="preserve"> для увеличения индуктивного сопротивления в два раза требует существенного увеличения расстояния между шинами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, что непозволительно увеличивает общие габариты шинопакета. Поэтому предложены два других варианта сечения (рис. 2, </w:t>
      </w:r>
      <w:r>
        <w:rPr>
          <w:i/>
          <w:sz w:val="20"/>
        </w:rPr>
        <w:t>б</w:t>
      </w:r>
      <w:r>
        <w:rPr>
          <w:sz w:val="20"/>
        </w:rPr>
        <w:t xml:space="preserve"> и </w:t>
      </w:r>
      <w:r>
        <w:rPr>
          <w:i/>
          <w:sz w:val="20"/>
        </w:rPr>
        <w:t>в</w:t>
      </w:r>
      <w:r>
        <w:rPr>
          <w:sz w:val="20"/>
        </w:rPr>
        <w:t xml:space="preserve">). Методик расчета параметров шинопакетов с такими сечениями не существует [1], поэтому для исследования использован метод численного моделирования электромагнитного поля системы параллельных проводников в ПО </w:t>
      </w:r>
      <w:r>
        <w:rPr>
          <w:sz w:val="20"/>
          <w:lang w:val="en-US"/>
        </w:rPr>
        <w:t>ANSYS</w:t>
      </w:r>
      <w:r>
        <w:rPr>
          <w:sz w:val="20"/>
        </w:rPr>
        <w:t xml:space="preserve">. Вариант </w:t>
      </w:r>
      <w:r>
        <w:rPr>
          <w:i/>
          <w:sz w:val="20"/>
        </w:rPr>
        <w:t>б</w:t>
      </w:r>
      <w:r>
        <w:rPr>
          <w:sz w:val="20"/>
        </w:rPr>
        <w:t xml:space="preserve"> при равенстве </w:t>
      </w:r>
      <w:r>
        <w:rPr>
          <w:i/>
          <w:sz w:val="20"/>
          <w:lang w:val="en-US"/>
        </w:rPr>
        <w:t>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2</w:t>
      </w:r>
      <w:r>
        <w:rPr>
          <w:sz w:val="20"/>
        </w:rPr>
        <w:t xml:space="preserve"> дает увеличение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более чем в 2 раза. Увеличение </w:t>
      </w:r>
      <w:r>
        <w:rPr>
          <w:i/>
          <w:sz w:val="20"/>
          <w:lang w:val="en-US"/>
        </w:rPr>
        <w:t>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при фиксированном минимальном </w:t>
      </w:r>
      <w:r>
        <w:rPr>
          <w:i/>
          <w:sz w:val="20"/>
          <w:lang w:val="en-US"/>
        </w:rPr>
        <w:t>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может дать желаемый результат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Желаемого эффекта также можно добиться также вертикальным смещением проводников чередующихся полуфаз. Предпочтительность вариантов </w:t>
      </w:r>
      <w:r>
        <w:rPr>
          <w:i/>
          <w:sz w:val="20"/>
        </w:rPr>
        <w:t>б</w:t>
      </w:r>
      <w:r>
        <w:rPr>
          <w:sz w:val="20"/>
        </w:rPr>
        <w:t xml:space="preserve"> или </w:t>
      </w:r>
      <w:r>
        <w:rPr>
          <w:i/>
          <w:sz w:val="20"/>
        </w:rPr>
        <w:t>в</w:t>
      </w:r>
      <w:r>
        <w:rPr>
          <w:sz w:val="20"/>
        </w:rPr>
        <w:t xml:space="preserve"> определяется конкретной ситуацией компоновки оборудования печи. Если конструкция позволяет увеличивать вертикальные габариты шинопакета, то вариант </w:t>
      </w:r>
      <w:r>
        <w:rPr>
          <w:i/>
          <w:sz w:val="20"/>
        </w:rPr>
        <w:t>в</w:t>
      </w:r>
      <w:r>
        <w:rPr>
          <w:sz w:val="20"/>
        </w:rPr>
        <w:t xml:space="preserve"> предпочтительнее, так как он позволяет при сравнительно малых смещениях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 получать заметное изменение индуктивного сопротивления. ПО </w:t>
      </w:r>
      <w:r>
        <w:rPr>
          <w:sz w:val="20"/>
          <w:lang w:val="en-US"/>
        </w:rPr>
        <w:t>ANSYS</w:t>
      </w:r>
      <w:r>
        <w:rPr>
          <w:sz w:val="20"/>
        </w:rPr>
        <w:t xml:space="preserve"> позволяет выполнить многовариантные расчеты и получить количественные зависимости параметров шинопакетов от их конструктивных фактор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иблиографический список</w:t>
      </w:r>
    </w:p>
    <w:p>
      <w:pPr>
        <w:pStyle w:val="Style1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232"/>
        <w:ind w:left="0" w:hanging="0"/>
        <w:jc w:val="both"/>
        <w:rPr>
          <w:sz w:val="16"/>
          <w:szCs w:val="16"/>
        </w:rPr>
      </w:pPr>
      <w:r>
        <w:rPr>
          <w:b/>
          <w:iCs/>
          <w:sz w:val="16"/>
          <w:szCs w:val="16"/>
        </w:rPr>
        <w:t xml:space="preserve">Данцис Я.Б. </w:t>
      </w:r>
      <w:r>
        <w:rPr>
          <w:iCs/>
          <w:sz w:val="16"/>
          <w:szCs w:val="16"/>
        </w:rPr>
        <w:t>Короткие сети и электрические параметры дуговых электропечей. Справ. изд./ Я. Б.Данцис, Л. С.Канцевич, Г. М. Жилов и др./ 2-е изд., перераб. и доп. – М.: Металлургия.- 1987.- 320 с.</w:t>
      </w:r>
    </w:p>
    <w:p>
      <w:pPr>
        <w:pStyle w:val="Style1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right="67" w:hanging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9"/>
      <w:ind w:right="8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" w:after="0"/>
      <w:ind w:right="38" w:hanging="0"/>
      <w:jc w:val="center"/>
      <w:outlineLvl w:val="5"/>
    </w:pPr>
    <w:rPr>
      <w:spacing w:val="-3"/>
      <w:w w:val="104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ВНГТУ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НВНГТУ текст"/>
    <w:basedOn w:val="Normal"/>
    <w:qFormat/>
    <w:pPr>
      <w:widowControl w:val="false"/>
      <w:ind w:firstLine="340"/>
      <w:jc w:val="both"/>
    </w:pPr>
    <w:rPr>
      <w:sz w:val="20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8:00Z</dcterms:created>
  <dc:creator>user</dc:creator>
  <dc:description/>
  <cp:keywords/>
  <dc:language>en-US</dc:language>
  <cp:lastModifiedBy>Admin</cp:lastModifiedBy>
  <cp:lastPrinted>2013-02-28T07:51:00Z</cp:lastPrinted>
  <dcterms:modified xsi:type="dcterms:W3CDTF">2015-02-09T11:40:00Z</dcterms:modified>
  <cp:revision>3</cp:revision>
  <dc:subject/>
  <dc:title>Анализ влияния конструктивных решений вторичного токоподвода дуговой сталеплавильной электропечи на его полное индуктивное сопротивление</dc:title>
</cp:coreProperties>
</file>