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tLeast" w:line="36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.О. Воробьева, студ.; рук. И.К. Будникова, к. т. н, доц.</w:t>
      </w:r>
    </w:p>
    <w:p>
      <w:pPr>
        <w:pStyle w:val="P2"/>
        <w:spacing w:lineRule="atLeast" w:line="360" w:before="0" w:after="0"/>
        <w:jc w:val="right"/>
        <w:rPr/>
      </w:pPr>
      <w:r>
        <w:rPr>
          <w:b/>
          <w:i/>
          <w:sz w:val="20"/>
          <w:szCs w:val="20"/>
          <w:lang w:val="en-US"/>
        </w:rPr>
        <w:t>(</w:t>
      </w:r>
      <w:r>
        <w:rPr>
          <w:b/>
          <w:i/>
          <w:sz w:val="20"/>
          <w:szCs w:val="20"/>
        </w:rPr>
        <w:t>КГЭУ</w:t>
      </w:r>
      <w:r>
        <w:rPr>
          <w:b/>
          <w:i/>
          <w:sz w:val="20"/>
          <w:szCs w:val="20"/>
          <w:lang w:val="en-US"/>
        </w:rPr>
        <w:t>,</w:t>
      </w:r>
      <w:r>
        <w:rPr>
          <w:b/>
          <w:i/>
          <w:sz w:val="20"/>
          <w:szCs w:val="20"/>
        </w:rPr>
        <w:t xml:space="preserve"> г</w:t>
      </w:r>
      <w:r>
        <w:rPr>
          <w:b/>
          <w:i/>
          <w:sz w:val="20"/>
          <w:szCs w:val="20"/>
          <w:lang w:val="en-US"/>
        </w:rPr>
        <w:t xml:space="preserve">. </w:t>
      </w:r>
      <w:r>
        <w:rPr>
          <w:b/>
          <w:i/>
          <w:sz w:val="20"/>
          <w:szCs w:val="20"/>
        </w:rPr>
        <w:t>Казань</w:t>
      </w:r>
      <w:r>
        <w:rPr>
          <w:b/>
          <w:i/>
          <w:sz w:val="20"/>
          <w:szCs w:val="20"/>
          <w:lang w:val="en-US"/>
        </w:rPr>
        <w:t>)</w:t>
      </w:r>
    </w:p>
    <w:p>
      <w:pPr>
        <w:pStyle w:val="P1"/>
        <w:spacing w:lineRule="atLeast" w:line="360"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 xml:space="preserve">РАЗРАБОТКА МОДУЛЯ </w:t>
      </w:r>
    </w:p>
    <w:p>
      <w:pPr>
        <w:pStyle w:val="P1"/>
        <w:spacing w:lineRule="atLeast" w:line="360" w:before="0" w:after="0"/>
        <w:jc w:val="center"/>
        <w:rPr/>
      </w:pPr>
      <w:r>
        <w:rPr>
          <w:rStyle w:val="S2"/>
          <w:b/>
        </w:rPr>
        <w:t>АВТОМАТИЗИРОВАННОГО</w:t>
      </w:r>
    </w:p>
    <w:p>
      <w:pPr>
        <w:pStyle w:val="P1"/>
        <w:spacing w:lineRule="atLeast" w:line="360" w:before="0" w:after="0"/>
        <w:jc w:val="center"/>
        <w:rPr/>
      </w:pPr>
      <w:r>
        <w:rPr>
          <w:rStyle w:val="S2"/>
          <w:b/>
        </w:rPr>
        <w:t>МОНИТОРИНГА ЛЭП В СРЕДЕ A</w:t>
      </w:r>
      <w:r>
        <w:rPr>
          <w:rStyle w:val="S2"/>
          <w:b/>
          <w:lang w:val="en-US"/>
        </w:rPr>
        <w:t>rc</w:t>
      </w:r>
      <w:r>
        <w:rPr>
          <w:rStyle w:val="S2"/>
          <w:b/>
        </w:rPr>
        <w:t>GIS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Согласно Стратегии национальной безопасности РФ до 2020 г. энергетическая безопасность является одним из главных факторов обеспечения долгосрочной  национальной безопасности страны в экономической сфере. Основу этой безопасности должны составлять обеспечение стабильного функционирования систем энергоснабж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Электросетевой комплекс России – один из крупнейших в мире. Россия по установленной мощности энергетических систем входит в четверку мировых лидеров. Поэтому обеспечение бесперебойного функционирования и безопасности базовой отрасли экономики должно исключать любого рода ошибки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Стремительное развитие средств вычислительной техники и телекоммуникаций, систем спутниковой навигации, цифровой картографии создает объективные предпосылки для широкого применения и развития качественно новой области</w:t>
      </w:r>
      <w:r>
        <w:rPr>
          <w:rFonts w:eastAsia="Petersburg-Regular;MS Mincho" w:cs="Petersburg-Regular;MS Mincho" w:ascii="Petersburg-Regular;MS Mincho" w:hAnsi="Petersburg-Regular;MS Mincho"/>
          <w:sz w:val="18"/>
          <w:szCs w:val="18"/>
          <w:lang w:eastAsia="ru-RU"/>
        </w:rPr>
        <w:t xml:space="preserve"> </w:t>
      </w: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– геоинформационных технологий  (ГИС-технологий)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ГИС предоставляет уникальную возможность – в удобном виде показать пространственное распределение объектов инфраструктуры или ситуацию на местности в разных масштабах, в двух и трехмерном представлении,  максимально приближенном к реальному миру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Все большее внимание применению ГИС - технологий уделяется в электроэнергетике и, в первую очередь, в электрических сетях.   Уже первые опыты использования ГИС в качестве информационно- справочных систем в отечественных электрических сетях показали эффективность такого использования д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паспортизации оборудования сетей с их привязкой к цифровой карте местности и различным электрическим схемам: нормальной, оперативной,  расчетной и т. п.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;Times New Roman" w:hAnsi="Times New Roman;Times New Roman" w:eastAsia="Petersburg-Regular;MS Mincho" w:cs="Times New Roman;Times New Roman"/>
          <w:sz w:val="20"/>
          <w:szCs w:val="20"/>
          <w:lang w:eastAsia="ru-RU"/>
        </w:rPr>
      </w:pP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учета и анализа технического состояния  электротехнического оборудования: воздушных линий, кабельной сети, силовых установок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учета и анализа платежей за потребленную электроэнергию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;Times New Roman" w:hAnsi="Times New Roman;Times New Roman" w:eastAsia="Petersburg-Regular;MS Mincho" w:cs="Times New Roman;Times New Roman"/>
          <w:sz w:val="20"/>
          <w:szCs w:val="20"/>
          <w:lang w:eastAsia="ru-RU"/>
        </w:rPr>
      </w:pP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Petersburg-Regular;MS Mincho" w:cs="Times New Roman;Times New Roman" w:ascii="Times New Roman;Times New Roman" w:hAnsi="Times New Roman;Times New Roman"/>
          <w:sz w:val="20"/>
          <w:szCs w:val="20"/>
          <w:lang w:eastAsia="ru-RU"/>
        </w:rPr>
        <w:t>обеспечение диспетчеризации работ мобильных ремонтно-восстановительных брига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ажным фактором бесперебойного функционирования энергетических сетей от производителя к потребителю является поддержание в рабочем состоянии линий электропередач (ЛЭП). В случае использования технологий ГИС эта задача заметно упрощается и становится наиболее нагляд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этом случае комплексное применение программ и ГИС -  технологий позволяет оперативно, качественно и, главное, с минимизацией затрат проводить мониторинг состояния энергетических сетей. Это происходит путем сравнительного анализа и фактической оценки разновременных авиа и спутниковых данных разного формата и разрешения. </w:t>
      </w:r>
    </w:p>
    <w:p>
      <w:pPr>
        <w:pStyle w:val="P3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Пакет ArcGis является универсальным программным обеспечением </w:t>
      </w:r>
    </w:p>
    <w:p>
      <w:pPr>
        <w:pStyle w:val="P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) позволяющим выполнять разносторонние задачи в области ГИС. Тем не менее, для выполнения важных для специалистов узконаправленных задач, не всегда  предусмотрены специализированные модули.  ПО ArcGis представляет возможность формирования новых модулей для решения поставленных задач и внедрения этих решений в основной модуль. </w:t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й работе использован язык программирования </w:t>
      </w:r>
      <w:r>
        <w:rPr>
          <w:rStyle w:val="S3"/>
          <w:sz w:val="20"/>
          <w:szCs w:val="20"/>
        </w:rPr>
        <w:t xml:space="preserve">C#. Модуль формата </w:t>
      </w:r>
      <w:r>
        <w:rPr>
          <w:rStyle w:val="S3"/>
          <w:sz w:val="20"/>
          <w:szCs w:val="20"/>
          <w:lang w:val="en-US"/>
        </w:rPr>
        <w:t>ArcObject</w:t>
      </w:r>
      <w:r>
        <w:rPr>
          <w:rStyle w:val="S3"/>
          <w:sz w:val="20"/>
          <w:szCs w:val="20"/>
        </w:rPr>
        <w:t xml:space="preserve"> написан в приложении </w:t>
      </w:r>
      <w:r>
        <w:rPr>
          <w:rStyle w:val="S3"/>
          <w:sz w:val="20"/>
          <w:szCs w:val="20"/>
          <w:lang w:val="en-US"/>
        </w:rPr>
        <w:t>Visual</w:t>
      </w:r>
      <w:r>
        <w:rPr>
          <w:rStyle w:val="S3"/>
          <w:sz w:val="20"/>
          <w:szCs w:val="20"/>
        </w:rPr>
        <w:t xml:space="preserve"> </w:t>
      </w:r>
      <w:r>
        <w:rPr>
          <w:rStyle w:val="S3"/>
          <w:sz w:val="20"/>
          <w:szCs w:val="20"/>
          <w:lang w:val="en-US"/>
        </w:rPr>
        <w:t>Studio</w:t>
      </w:r>
      <w:r>
        <w:rPr>
          <w:rStyle w:val="S3"/>
          <w:sz w:val="20"/>
          <w:szCs w:val="20"/>
        </w:rPr>
        <w:t xml:space="preserve">. </w:t>
      </w:r>
      <w:r>
        <w:rPr>
          <w:sz w:val="20"/>
          <w:szCs w:val="20"/>
        </w:rPr>
        <w:t xml:space="preserve">Его задача в среде ArcGis заключается в сравнительном анализе векторных и растровых тематических карт разного разрешения, полученных на основе спутниковых данных. Исследования проведены с применением метода по пиксельного анализа данных в полученном приложении. Применена методика оценки точности формируемых растровых данных в сравнении с базовыми материалами в виде тематических карт или серии разновременных авиа и спутниковых данных. Таким образом, модуль позволит проводить анализ изменений ЛЭП для целей бесперебойной работы </w:t>
      </w:r>
      <w:r>
        <w:rPr>
          <w:bCs/>
          <w:sz w:val="20"/>
          <w:szCs w:val="20"/>
        </w:rPr>
        <w:t>магистральных электрических сетей.</w:t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целом, на основе данной работы становятся более очевидными преимущества и перспективы использования данного модуля для  конкретных целей. В качестве примера можно привести какие-либо нарушения. Это могут быть места повреждений линий электропередач, выявление участков несанкционированных строительных работ, оперативное определение районов аварий и изучение транспортной доступности к ним. Кроме того, возможно моделирование вероятности затопления территории во время половодий с целью своевременного реагирования на угрозу подмыва опор ЛЭП. Все это на практике позволит оптимизировать работу обслуживающих и ремонтных бригад.</w:t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"/>
        <w:spacing w:before="0" w:after="0"/>
        <w:ind w:firstLine="28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P3"/>
        <w:spacing w:before="0" w:after="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блиографический список</w:t>
      </w:r>
    </w:p>
    <w:p>
      <w:pPr>
        <w:pStyle w:val="P3"/>
        <w:spacing w:before="0" w:after="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3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Секнин А.А</w:t>
      </w:r>
      <w:r>
        <w:rPr>
          <w:sz w:val="16"/>
          <w:szCs w:val="16"/>
        </w:rPr>
        <w:t>. ГИС в электроэнергетике: интеллектуальные энергосистемы. ArcReview. № 2 (61), С. 1-2, 2012.</w:t>
      </w:r>
    </w:p>
    <w:p>
      <w:pPr>
        <w:pStyle w:val="P3"/>
        <w:numPr>
          <w:ilvl w:val="0"/>
          <w:numId w:val="1"/>
        </w:numPr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  <w:lang w:val="en-US"/>
        </w:rPr>
        <w:t>Esri – GIS Mapping Software, Solutions, Services, Map Apps, and Data. [</w:t>
      </w:r>
      <w:r>
        <w:rPr>
          <w:sz w:val="16"/>
          <w:szCs w:val="16"/>
        </w:rPr>
        <w:t>Электронны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есурс</w:t>
      </w:r>
      <w:r>
        <w:rPr>
          <w:sz w:val="16"/>
          <w:szCs w:val="16"/>
          <w:lang w:val="en-US"/>
        </w:rPr>
        <w:t xml:space="preserve">]. URL: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esr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software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arcgis</w:t>
        </w:r>
      </w:hyperlink>
    </w:p>
    <w:p>
      <w:pPr>
        <w:pStyle w:val="P3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Статья. Применение геоинформационных технологий. [Электронный ресурс]. </w:t>
      </w: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pue</w:t>
        </w:r>
        <w:r>
          <w:rPr>
            <w:rStyle w:val="InternetLink"/>
            <w:sz w:val="16"/>
            <w:szCs w:val="16"/>
          </w:rPr>
          <w:t>8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silovay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elektronika</w:t>
        </w:r>
        <w:r>
          <w:rPr>
            <w:rStyle w:val="InternetLink"/>
            <w:sz w:val="16"/>
            <w:szCs w:val="16"/>
          </w:rPr>
          <w:t>/279-</w:t>
        </w:r>
        <w:r>
          <w:rPr>
            <w:rStyle w:val="InternetLink"/>
            <w:sz w:val="16"/>
            <w:szCs w:val="16"/>
            <w:lang w:val="en-US"/>
          </w:rPr>
          <w:t>primenenie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geoinformatsionnykh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iste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-Regula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i.com/software/arcgis" TargetMode="External"/><Relationship Id="rId3" Type="http://schemas.openxmlformats.org/officeDocument/2006/relationships/hyperlink" Target="http://pue8.ru/silovaya-elektronika/279-primenenie-geoinformatsionnykh-siste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1:00Z</dcterms:created>
  <dc:creator>parents</dc:creator>
  <dc:description/>
  <cp:keywords/>
  <dc:language>en-US</dc:language>
  <cp:lastModifiedBy>user</cp:lastModifiedBy>
  <dcterms:modified xsi:type="dcterms:W3CDTF">2014-02-27T15:51:00Z</dcterms:modified>
  <cp:revision>32</cp:revision>
  <dc:subject/>
  <dc:title/>
</cp:coreProperties>
</file>